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1990</wp:posOffset>
                </wp:positionH>
                <wp:positionV relativeFrom="paragraph">
                  <wp:posOffset>-436245</wp:posOffset>
                </wp:positionV>
                <wp:extent cx="3204210" cy="18357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835640"/>
                          <a:chOff x="0" y="0"/>
                          <a:chExt cx="3204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865patch_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9880" y="82080"/>
                            <a:ext cx="12668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35640"/>
                            <a:ext cx="1743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Honor the Pas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Build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. Pius X Catholic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ittee Chair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Jim Wh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972)279-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out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Mike Flusc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214)320-3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ttp://www.geocities.com/troop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oop865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-34.35pt;width:252.3pt;height:144.55pt" coordorigin="-1074,-687" coordsize="5046,2891">
                <v:rect id="shape_0" stroked="f" o:allowincell="f" style="position:absolute;left:-1074;top:-687;width:5045;height:2870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865patch_A" stroked="f" o:allowincell="f" style="position:absolute;left:-885;top:-558;width:1994;height:2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4;top:-631;width:274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Honor the Pas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Build the Fu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. Pius X Catholic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ittee Chairm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Jim Whit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972)279-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outmas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Mike Flusch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214)320-3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ttp://www.geocities.com/troop8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oop865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935</wp:posOffset>
                </wp:positionH>
                <wp:positionV relativeFrom="paragraph">
                  <wp:posOffset>-436245</wp:posOffset>
                </wp:positionV>
                <wp:extent cx="3204210" cy="18357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835640"/>
                          <a:chOff x="0" y="0"/>
                          <a:chExt cx="3204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865patch_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9880" y="82080"/>
                            <a:ext cx="12668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35640"/>
                            <a:ext cx="1743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Honor the Pas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Build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. Pius X Catholic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ittee Chair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Jim Wh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972)279-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out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Mike Flusc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214)320-3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ttp://www.geocities.com/troop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oop865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-34.35pt;width:252.3pt;height:144.55pt" coordorigin="3981,-687" coordsize="5046,2891">
                <v:rect id="shape_0" stroked="f" o:allowincell="f" style="position:absolute;left:3981;top:-687;width:5045;height:28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865patch_A" stroked="f" o:allowincell="f" style="position:absolute;left:4170;top:-558;width:1994;height:25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-631;width:274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Honor the Pas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Build the Fu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. Pius X Catholic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ittee Chairm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Jim Whit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972)279-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outmas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Mike Flusch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214)320-3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ttp://www.geocities.com/troop8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oop865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1990</wp:posOffset>
                </wp:positionH>
                <wp:positionV relativeFrom="paragraph">
                  <wp:posOffset>6878955</wp:posOffset>
                </wp:positionV>
                <wp:extent cx="3204210" cy="18357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835640"/>
                          <a:chOff x="0" y="0"/>
                          <a:chExt cx="3204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865patch_A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9880" y="82080"/>
                            <a:ext cx="12668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35640"/>
                            <a:ext cx="1743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Honor the Pas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Build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. Pius X Catholic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ittee Chair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Jim Wh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972)279-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out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Mike Flusc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214)320-3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ttp://www.geocities.com/troop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oop865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541.65pt;width:252.3pt;height:144.55pt" coordorigin="-1074,10833" coordsize="5046,2891">
                <v:rect id="shape_0" stroked="f" o:allowincell="f" style="position:absolute;left:-1074;top:10833;width:5045;height:28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865patch_A" stroked="f" o:allowincell="f" style="position:absolute;left:-885;top:10962;width:1994;height:25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34;top:10889;width:274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Honor the Pas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Build the Fu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. Pius X Catholic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ittee Chairm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Jim Whit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972)279-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outmas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Mike Flusch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214)320-3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ttp://www.geocities.com/troop8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oop865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6878955</wp:posOffset>
                </wp:positionV>
                <wp:extent cx="3204210" cy="18357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835640"/>
                          <a:chOff x="0" y="0"/>
                          <a:chExt cx="3204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865patch_A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9880" y="82080"/>
                            <a:ext cx="12668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35640"/>
                            <a:ext cx="1743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Honor the Pas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Build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. Pius X Catholic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ittee Chair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Jim Wh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972)279-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out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Mike Flusc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214)320-3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ttp://www.geocities.com/troop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oop865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541.65pt;width:252.3pt;height:144.55pt" coordorigin="3981,10833" coordsize="5046,2891">
                <v:rect id="shape_0" stroked="f" o:allowincell="f" style="position:absolute;left:3981;top:10833;width:5045;height:28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865patch_A" stroked="f" o:allowincell="f" style="position:absolute;left:4170;top:10962;width:1994;height:259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10889;width:274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Honor the Pas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Build the Fu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. Pius X Catholic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ittee Chairm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Jim Whit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972)279-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outmas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Mike Flusch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214)320-3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ttp://www.geocities.com/troop8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oop865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5050155</wp:posOffset>
                </wp:positionV>
                <wp:extent cx="3204210" cy="183578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835640"/>
                          <a:chOff x="0" y="0"/>
                          <a:chExt cx="3204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865patch_A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9880" y="82080"/>
                            <a:ext cx="12668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35640"/>
                            <a:ext cx="1743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Honor the Pas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Build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. Pius X Catholic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ittee Chair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Jim Wh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972)279-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out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Mike Flusc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214)320-3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ttp://www.geocities.com/troop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oop865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397.65pt;width:252.3pt;height:144.55pt" coordorigin="-1074,7953" coordsize="5046,2891">
                <v:rect id="shape_0" stroked="f" o:allowincell="f" style="position:absolute;left:-1074;top:7953;width:5045;height:28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865patch_A" stroked="f" o:allowincell="f" style="position:absolute;left:-885;top:8082;width:1994;height:25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034;top:8009;width:274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Honor the Pas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Build the Fu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. Pius X Catholic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ittee Chairm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Jim Whit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972)279-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outmas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Mike Flusch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214)320-3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ttp://www.geocities.com/troop8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oop865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7935</wp:posOffset>
                </wp:positionH>
                <wp:positionV relativeFrom="paragraph">
                  <wp:posOffset>5050155</wp:posOffset>
                </wp:positionV>
                <wp:extent cx="3204210" cy="183578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835640"/>
                          <a:chOff x="0" y="0"/>
                          <a:chExt cx="3204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865patch_A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9880" y="82080"/>
                            <a:ext cx="12668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35640"/>
                            <a:ext cx="1743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Honor the Pas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Build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. Pius X Catholic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ittee Chair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Jim Wh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972)279-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out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Mike Flusc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214)320-3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ttp://www.geocities.com/troop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oop865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397.65pt;width:252.3pt;height:144.55pt" coordorigin="3981,7953" coordsize="5046,2891">
                <v:rect id="shape_0" stroked="f" o:allowincell="f" style="position:absolute;left:3981;top:7953;width:5045;height:28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865patch_A" stroked="f" o:allowincell="f" style="position:absolute;left:4170;top:8082;width:1994;height:259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8009;width:274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Honor the Pas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Build the Fu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. Pius X Catholic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ittee Chairm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Jim Whit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972)279-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outmas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Mike Flusch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214)320-3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ttp://www.geocities.com/troop8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oop865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3221355</wp:posOffset>
                </wp:positionV>
                <wp:extent cx="3204210" cy="18357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835640"/>
                          <a:chOff x="0" y="0"/>
                          <a:chExt cx="3204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865patch_A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9880" y="82080"/>
                            <a:ext cx="12668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35640"/>
                            <a:ext cx="1743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Honor the Pas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Build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. Pius X Catholic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ittee Chair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Jim Wh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972)279-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out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Mike Flusc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214)320-3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ttp://www.geocities.com/troop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oop865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253.65pt;width:252.3pt;height:144.55pt" coordorigin="-1074,5073" coordsize="5046,2891">
                <v:rect id="shape_0" stroked="f" o:allowincell="f" style="position:absolute;left:-1074;top:5073;width:5045;height:28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865patch_A" stroked="f" o:allowincell="f" style="position:absolute;left:-885;top:5202;width:1994;height:259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034;top:5129;width:274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Honor the Pas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Build the Fu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. Pius X Catholic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ittee Chairm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Jim Whit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972)279-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outmas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Mike Flusch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214)320-3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ttp://www.geocities.com/troop8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oop865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935</wp:posOffset>
                </wp:positionH>
                <wp:positionV relativeFrom="paragraph">
                  <wp:posOffset>3221355</wp:posOffset>
                </wp:positionV>
                <wp:extent cx="3204210" cy="18357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835640"/>
                          <a:chOff x="0" y="0"/>
                          <a:chExt cx="3204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865patch_A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9880" y="82080"/>
                            <a:ext cx="12668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35640"/>
                            <a:ext cx="1743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Honor the Pas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Build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. Pius X Catholic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ittee Chair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Jim Wh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972)279-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out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Mike Flusc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214)320-3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ttp://www.geocities.com/troop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oop865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253.65pt;width:252.3pt;height:144.55pt" coordorigin="3981,5073" coordsize="5046,2891">
                <v:rect id="shape_0" stroked="f" o:allowincell="f" style="position:absolute;left:3981;top:5073;width:5045;height:28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865patch_A" stroked="f" o:allowincell="f" style="position:absolute;left:4170;top:5202;width:1994;height:259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5129;width:274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Honor the Pas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Build the Fu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. Pius X Catholic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ittee Chairm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Jim Whit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972)279-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outmas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Mike Flusch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214)320-3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ttp://www.geocities.com/troop8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oop865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1990</wp:posOffset>
                </wp:positionH>
                <wp:positionV relativeFrom="paragraph">
                  <wp:posOffset>1392555</wp:posOffset>
                </wp:positionV>
                <wp:extent cx="3204210" cy="183578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835640"/>
                          <a:chOff x="0" y="0"/>
                          <a:chExt cx="3204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865patch_A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19880" y="82080"/>
                            <a:ext cx="12668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35640"/>
                            <a:ext cx="1743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Honor the Pas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Build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. Pius X Catholic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ittee Chair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Jim Wh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972)279-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out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Mike Flusc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214)320-3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ttp://www.geocities.com/troop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oop865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7pt;margin-top:109.65pt;width:252.3pt;height:144.55pt" coordorigin="-1074,2193" coordsize="5046,2891">
                <v:rect id="shape_0" stroked="f" o:allowincell="f" style="position:absolute;left:-1074;top:2193;width:5045;height:28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865patch_A" stroked="f" o:allowincell="f" style="position:absolute;left:-885;top:2322;width:1994;height:259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034;top:2249;width:274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Honor the Pas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Build the Fu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. Pius X Catholic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ittee Chairm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Jim Whit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972)279-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outmas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Mike Flusch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214)320-3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ttp://www.geocities.com/troop8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oop865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7935</wp:posOffset>
                </wp:positionH>
                <wp:positionV relativeFrom="paragraph">
                  <wp:posOffset>1392555</wp:posOffset>
                </wp:positionV>
                <wp:extent cx="3204210" cy="183578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4360" cy="1835640"/>
                          <a:chOff x="0" y="0"/>
                          <a:chExt cx="320436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43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865patch_A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19880" y="82080"/>
                            <a:ext cx="1266840" cy="16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35640"/>
                            <a:ext cx="1743120" cy="18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Honor the Past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/>
                                </w:rPr>
                                <w:t>Build the Fu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t. Pius X Catholic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Committee Chairma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Jim Whit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972)279-2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Scoutmas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 xml:space="preserve">     Mike Flusche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(214)320-34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http://www.geocities.com/troop8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troop865@yahoo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109.65pt;width:252.3pt;height:144.55pt" coordorigin="3981,2193" coordsize="5046,2891">
                <v:rect id="shape_0" stroked="f" o:allowincell="f" style="position:absolute;left:3981;top:2193;width:5045;height:287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865patch_A" stroked="f" o:allowincell="f" style="position:absolute;left:4170;top:2322;width:1994;height:259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89;top:2249;width:2744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Honor the Past 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/>
                          </w:rPr>
                          <w:t>Build the Fut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t. Pius X Catholic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Committee Chairma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Jim Whit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972)279-203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Scoutmas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 xml:space="preserve">     Mike Flusche </w:t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(214)320-34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http://www.geocities.com/troop8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troop865@yahoo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1655</wp:posOffset>
                </wp:positionH>
                <wp:positionV relativeFrom="paragraph">
                  <wp:posOffset>-586740</wp:posOffset>
                </wp:positionV>
                <wp:extent cx="262255" cy="300355"/>
                <wp:effectExtent l="0" t="0" r="0" b="0"/>
                <wp:wrapNone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-46.2pt;mso-position-vertical-relative:text;margin-left:4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0</wp:posOffset>
                </wp:positionH>
                <wp:positionV relativeFrom="paragraph">
                  <wp:posOffset>-584835</wp:posOffset>
                </wp:positionV>
                <wp:extent cx="262255" cy="3003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-46.0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84860</wp:posOffset>
                </wp:positionH>
                <wp:positionV relativeFrom="paragraph">
                  <wp:posOffset>-588645</wp:posOffset>
                </wp:positionV>
                <wp:extent cx="262255" cy="30035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-46.3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7445</wp:posOffset>
                </wp:positionH>
                <wp:positionV relativeFrom="paragraph">
                  <wp:posOffset>1234440</wp:posOffset>
                </wp:positionV>
                <wp:extent cx="262255" cy="3003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97.2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4860</wp:posOffset>
                </wp:positionH>
                <wp:positionV relativeFrom="paragraph">
                  <wp:posOffset>1236345</wp:posOffset>
                </wp:positionV>
                <wp:extent cx="262255" cy="30035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97.35pt;mso-position-vertical-relative:text;margin-left:-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89940</wp:posOffset>
                </wp:positionH>
                <wp:positionV relativeFrom="paragraph">
                  <wp:posOffset>6722745</wp:posOffset>
                </wp:positionV>
                <wp:extent cx="262255" cy="3003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529.35pt;mso-position-vertical-relative:text;margin-left:-6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8080</wp:posOffset>
                </wp:positionH>
                <wp:positionV relativeFrom="paragraph">
                  <wp:posOffset>6726555</wp:posOffset>
                </wp:positionV>
                <wp:extent cx="262255" cy="3003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529.6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22290</wp:posOffset>
                </wp:positionH>
                <wp:positionV relativeFrom="paragraph">
                  <wp:posOffset>6724650</wp:posOffset>
                </wp:positionV>
                <wp:extent cx="262255" cy="3003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529.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6130</wp:posOffset>
                </wp:positionH>
                <wp:positionV relativeFrom="paragraph">
                  <wp:posOffset>4893945</wp:posOffset>
                </wp:positionV>
                <wp:extent cx="262255" cy="30035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385.35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8080</wp:posOffset>
                </wp:positionH>
                <wp:positionV relativeFrom="paragraph">
                  <wp:posOffset>4897755</wp:posOffset>
                </wp:positionV>
                <wp:extent cx="262255" cy="3003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385.65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2290</wp:posOffset>
                </wp:positionH>
                <wp:positionV relativeFrom="paragraph">
                  <wp:posOffset>4893945</wp:posOffset>
                </wp:positionV>
                <wp:extent cx="262255" cy="30035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385.3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8035</wp:posOffset>
                </wp:positionH>
                <wp:positionV relativeFrom="paragraph">
                  <wp:posOffset>3065145</wp:posOffset>
                </wp:positionV>
                <wp:extent cx="262255" cy="30035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241.35pt;mso-position-vertical-relative:text;margin-left:-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9985</wp:posOffset>
                </wp:positionH>
                <wp:positionV relativeFrom="paragraph">
                  <wp:posOffset>3068955</wp:posOffset>
                </wp:positionV>
                <wp:extent cx="262255" cy="3003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241.6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2290</wp:posOffset>
                </wp:positionH>
                <wp:positionV relativeFrom="paragraph">
                  <wp:posOffset>3067050</wp:posOffset>
                </wp:positionV>
                <wp:extent cx="262255" cy="30035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241.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4195</wp:posOffset>
                </wp:positionH>
                <wp:positionV relativeFrom="paragraph">
                  <wp:posOffset>1238250</wp:posOffset>
                </wp:positionV>
                <wp:extent cx="262255" cy="30035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97.5pt;mso-position-vertical-relative:text;margin-left:4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22290</wp:posOffset>
                </wp:positionH>
                <wp:positionV relativeFrom="paragraph">
                  <wp:posOffset>8547735</wp:posOffset>
                </wp:positionV>
                <wp:extent cx="262255" cy="30035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673.0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19985</wp:posOffset>
                </wp:positionH>
                <wp:positionV relativeFrom="paragraph">
                  <wp:posOffset>8547735</wp:posOffset>
                </wp:positionV>
                <wp:extent cx="262255" cy="3003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673.05pt;mso-position-vertical-relative:text;margin-left:1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86130</wp:posOffset>
                </wp:positionH>
                <wp:positionV relativeFrom="paragraph">
                  <wp:posOffset>8547735</wp:posOffset>
                </wp:positionV>
                <wp:extent cx="262255" cy="3003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23.65pt;mso-wrap-distance-left:9.05pt;mso-wrap-distance-right:9.05pt;mso-wrap-distance-top:0pt;mso-wrap-distance-bottom:0pt;margin-top:673.05pt;mso-position-vertical-relative:text;margin-left:-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12:19:00Z</dcterms:created>
  <dc:creator>a0130761</dc:creator>
  <dc:description/>
  <dc:language>en-US</dc:language>
  <cp:lastModifiedBy>a0130761</cp:lastModifiedBy>
  <dcterms:modified xsi:type="dcterms:W3CDTF">2000-04-25T12:53:00Z</dcterms:modified>
  <cp:revision>1</cp:revision>
  <dc:subject/>
  <dc:title/>
</cp:coreProperties>
</file>