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Helvetica" w:hAnsi="Helvetica" w:cs="Helvetica"/>
        </w:rPr>
      </w:pPr>
      <w:r>
        <w:rPr>
          <w:rFonts w:cs="Helvetica" w:ascii="Helvetica" w:hAnsi="Helvetica"/>
        </w:rPr>
        <w:t>Webelos and families are on stage.  Boy Scouts are gathering ashes from campfire and putting in film canister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Den Leaders say any final words to Webelos, families, and audience.  Something like the following:</w:t>
      </w:r>
    </w:p>
    <w:p>
      <w:pPr>
        <w:pStyle w:val="PlainText"/>
        <w:rPr>
          <w:rFonts w:ascii="Helvetica" w:hAnsi="Helvetica" w:cs="Helvetica"/>
        </w:rPr>
      </w:pPr>
      <w:r>
        <w:rPr>
          <w:rFonts w:cs="Helvetica" w:ascii="Helvetica" w:hAnsi="Helvetica"/>
        </w:rPr>
        <w:t>Boys, it has been a sincere pleasure knowing and working with you.  In a few moments you will no longer be Webelos Scouts.  I hope and pray that the desire, eagerness, interest and free spirit you have shown in Cub Scouting carries over into your families, church, school room, circle of friends, and especially to Boy Scout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 xml:space="preserve">Den Leader 1: Three important parts of your Webelos Scout uniform are the neckerchief, colors, and shoulder loops. These items were bestowed upon them when they became a member of the Webelos Den. They identify them as a Webelos Scout. Tonight they will be making a transition.  As a symbol of this departure and the growth of your sons, may I ask that each of them stand before me where I may remove his neckerchief, colors, and shoulder loops.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Den Leader 2: After these symbols of Cub Scouts have been remove, each boy will cross to the middle of the bridge where he will give the Cub Scout salute to his Webelos Den leaders to acknowledge their role in his development and advancement from Tiger Cub to Webelos Scout.  Then he will turn to his new Boy Scout Troop and give the Boy Scout salute in acceptance of them as his new leaders.  The Webelos' family will cross over the bridge with him to signify their support in his decision to continue with the Boy Scout program.</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One at a time, the Den leader announces the boy's name (den leader's son is last), removes neckerchief, colors, and shoulder loops from boy (give to parents).  Give the Webelos the Cub Scout handshake and says any last words to the Webelos Scout.  The boy crosses to the middle of the bridge and stops.  Turns to his Webelos leaders and gives them the Cub Scout salute, turns to the Troop leaders and gives them the Boy Scout salute.  Then the boy, followed by his family, will cross the bridge.  After crossing the bridge, the Senior Patrol Leader of the Troop will greet him with the Boy Scout handshake and put the troop neckerchief (ASPL), slide (SPL), and shoulder loops (Boy Scout) on the new Boy Scout.  All shake hands with new Boy Scout.</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After all boys have crossed over...</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Scout Master:  We are happy to welcome you and your families to Troop 865.  Boy Scouting will offer you the fun of outdoor activities, the challenge of leadership, and the chance to build self confidence through skills that will last you a lifetime.  As a Boy Scout, you will hike, camp, and learn many useful and exciting skills. You will have an opportunity to continue to learn about God, your country, your family, and your self.</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trail to Eagle Scout lies ahead of you.  It takes a strong desire, a willingness to sacrifice, and a lot of guts sprinkled with a lot of love, to make it.  So, this is just the starting point for your continuing adventure.  Keep the fire and the desire going within you and from this base camp.</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Our individual accomplishments are never made without the help of others.  To earn the Arrow of Light significant sacrifices have been made by these parents and Den Leaders.  I thank all of you for the help you have given these boys.  Troop 865 is honored to count as members such outstanding families.  All of us wish you continued success as you climb the Scouting trail.</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Senior Patrol Leader:  In memory of this great evening, we present to each of you some of the ashes from this campfire.  As you continue your adventure in Boy Scouts, I invite you to spread some of these ashes on all your future campfires and to add some of the ashes from those fires to this container.  In this way, the spirit of this first campfire as a Boy Scout will live on with you forever. (Boy Scout presents film canister with ashes to each boy.)</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Assistant Senior Patrol Leader:  Please join with me in saying the Scout Oath.  Scout sign.</w:t>
      </w:r>
    </w:p>
    <w:p>
      <w:pPr>
        <w:pStyle w:val="PlainText"/>
        <w:rPr>
          <w:rFonts w:ascii="Helvetica" w:hAnsi="Helvetica" w:cs="Helvetica"/>
        </w:rPr>
      </w:pPr>
      <w:r>
        <w:rPr>
          <w:rFonts w:cs="Helvetica" w:ascii="Helvetica" w:hAnsi="Helvetica"/>
        </w:rPr>
        <w:t>All: On my honor,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0:58:00Z</dcterms:created>
  <dc:creator>a0130761</dc:creator>
  <dc:description/>
  <dc:language>en-US</dc:language>
  <cp:lastModifiedBy>a0130761</cp:lastModifiedBy>
  <cp:lastPrinted>2000-04-11T15:56:00Z</cp:lastPrinted>
  <dcterms:modified xsi:type="dcterms:W3CDTF">2000-04-11T20:58:00Z</dcterms:modified>
  <cp:revision>2</cp:revision>
  <dc:subject/>
  <dc:title>Webelos and families are on stage</dc:title>
</cp:coreProperties>
</file>