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TML Tutor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yperText Markup Language (HTML) is not a programming language, it is a method of formatting text. </w:t>
      </w:r>
      <w:r>
        <w:rPr>
          <w:rFonts w:cs="Courier New" w:ascii="Courier New" w:hAnsi="Courier New"/>
          <w:lang w:eastAsia="en-US"/>
        </w:rPr>
        <w:t xml:space="preserve">The source for </w:t>
      </w:r>
      <w:r>
        <w:rPr>
          <w:rFonts w:cs="Courier New" w:ascii="Courier New" w:hAnsi="Courier New"/>
          <w:b/>
          <w:lang w:eastAsia="en-US"/>
        </w:rPr>
        <w:t>any</w:t>
      </w:r>
      <w:r>
        <w:rPr>
          <w:rFonts w:cs="Courier New" w:ascii="Courier New" w:hAnsi="Courier New"/>
          <w:lang w:eastAsia="en-US"/>
        </w:rPr>
        <w:t xml:space="preserve"> web page can be viewed using View-&gt;Page Source (Netscape) or View-&gt;Source (Explorer).  Learn from other's examples!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&gt;&lt;/b&gt;</w:t>
        <w:tab/>
        <w:tab/>
        <w:tab/>
        <w:tab/>
        <w:t>B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&gt;&lt;/i&gt;</w:t>
        <w:tab/>
        <w:tab/>
        <w:tab/>
        <w:tab/>
        <w:t>Ital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u&gt;&lt;/u&gt;</w:t>
        <w:tab/>
        <w:tab/>
        <w:tab/>
        <w:tab/>
        <w:t>Under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center&gt;&lt;/center&gt;</w:t>
        <w:tab/>
        <w:tab/>
        <w:tab/>
        <w:t>Center text in middle of p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&gt;&lt;/p&gt;</w:t>
        <w:tab/>
        <w:tab/>
        <w:tab/>
        <w:tab/>
        <w:t>Paragra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 href=”name”&gt;text&lt;/a&gt;</w:t>
        <w:tab/>
        <w:tab/>
        <w:t>Anchor for link to web page (name), display 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1&gt;&lt;/h1&gt;</w:t>
        <w:tab/>
        <w:tab/>
        <w:tab/>
        <w:tab/>
        <w:t>Most prominent he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&lt;/h2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6&gt;&lt;/h6&gt;</w:t>
        <w:tab/>
        <w:tab/>
        <w:tab/>
        <w:tab/>
        <w:t>Least prominent he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ul&gt;&lt;/ul&gt;</w:t>
        <w:tab/>
        <w:tab/>
        <w:tab/>
        <w:tab/>
        <w:t>Unordered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ol&gt;&lt;/ol&gt;</w:t>
        <w:tab/>
        <w:tab/>
        <w:tab/>
        <w:tab/>
        <w:t>Ordered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i&gt;&lt;/li&gt;</w:t>
        <w:tab/>
        <w:tab/>
        <w:tab/>
        <w:tab/>
        <w:t>List i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img src=”name” alt=”text”&gt;</w:t>
        <w:tab/>
        <w:t>Display an image (alt text is displayed if no imag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able&gt;&lt;/table&gt;</w:t>
        <w:tab/>
        <w:tab/>
        <w:tab/>
        <w:t>Table of rows and colum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r&gt;&lt;/tr&gt;</w:t>
        <w:tab/>
        <w:tab/>
        <w:tab/>
        <w:tab/>
        <w:t>Row of a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h&gt;&lt;/th&gt;</w:t>
        <w:tab/>
        <w:tab/>
        <w:tab/>
        <w:tab/>
        <w:t>Column headings for a 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td&gt;&lt;/td&gt;</w:t>
        <w:tab/>
        <w:tab/>
        <w:tab/>
        <w:tab/>
        <w:t>Data for a cell of a table within a r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</w:t>
        <w:tab/>
        <w:tab/>
        <w:tab/>
        <w:tab/>
        <w:tab/>
        <w:t>Insert a line bre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  <w:tab/>
        <w:tab/>
        <w:tab/>
        <w:tab/>
        <w:tab/>
        <w:t>Horizontal 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just the basic elements.  As you gain experience, you can try more advanced techniques.  There are some good on-line references for learning about HTML.  Some of these a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 quick refer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ttp://www.cc.ukans.edu/~acs/docs/other/HTML_quick.s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ML Master's Referenc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htmlreference.com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CSA--A Beginner's Guide to HTML Home Pag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www.ncsa.uiuc.edu/General/Internet/WWW/HTMLPrimerPrintable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, you want to make a Web Pag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ttp://junior.apk.net/~jbarta/tutor/makapage/index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Pixel Pen Web Publishing Gu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eastAsia="en-US"/>
        </w:rPr>
        <w:tab/>
        <w:t>http://home.earthlink.net/~thomasareed/pixelpen/</w:t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tm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ead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&lt;meta name="Author" content="author.name.goes.here"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&lt;title&gt;Troop 865's Example of HTML Techniques&lt;/title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head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ody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&lt;b&gt;&lt;font size=+3&gt;Example of HTML Techniques&lt;/font&gt;&lt;/b&gt;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p&gt;Here is an example of a paragrap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ice that you        have no     control over the spacing       forma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&lt;b&gt;Let's throw in an example of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lded text &lt;i&gt;with italics&lt;/i&gt; and &lt;u&gt;underlined&lt;/u&gt;.&lt;/b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rowser has complete control over                   how things are spac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r&gt;&lt;br&gt;However, you can place br commands in the paragraph to start new lin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p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is is an anchor to the search engine &lt;a href="http://www.hotbot.com"&gt;Hotbot&lt;/a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1&gt;Heading 1&lt;/h1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2&gt;Heading 2&lt;/h2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3&gt;Heading 3&lt;/h3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4&gt;Heading 4&lt;/h4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5&gt;Heading 5&lt;/h5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6&gt;Heading 6&lt;/h6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Example of an &lt;u&gt;Unordered&lt;/u&gt; List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ul&gt;&lt;li&gt;First item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Apples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Bananas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Water melons&lt;/li&gt;&lt;/u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Example of an &lt;u&gt;Ordered&lt;/u&gt; List Scout Ranks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o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Scout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Tenderfoot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Second Class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First Class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Star Scout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Life Scout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li&gt;Eagle Scout&lt;/li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o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&lt;table border=1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h&gt;Name&lt;/th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h&gt;Rank&lt;/th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h&gt;Patrol&lt;/th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t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d&gt;Tom&lt;/td&gt;&lt;td&gt;Life&lt;/td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d&gt;Sharks&lt;/td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t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tr&gt;&lt;td&gt;Phillip&lt;/td&gt;&lt;td&gt;Eagle&lt;/td&gt;&lt;td&gt;Mountain Man&lt;/td&gt;&lt;/t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table&gt;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&lt;img src="images\sq-rope.gif" alt="Square Knot horizontal line"&gt;&lt;b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&gt;&lt;font size=+1&gt;Troop 865 Dallas, Texas&lt;/font&gt;&lt;/b&gt;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body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htm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  <w:t>Troop 865 Default Page Format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8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tm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head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&lt;meta name="Author" content="author.name.goes.here"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  <w:r>
        <w:rPr>
          <w:rFonts w:cs="Courier New" w:ascii="Courier New" w:hAnsi="Courier New"/>
          <w:lang w:eastAsia="en-US"/>
        </w:rPr>
        <w:t>&lt;title&gt;Troop 865's Title.of.page.goes.here&lt;/title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head&gt;</w:t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&lt;body bgcolor=”white”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&lt;font size=+3 color="#3333FF"&gt;&lt;b&gt;Title.goes.here&lt;/b&gt;&lt;/font&gt;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!--content.of.page.goes.here--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r&gt;&lt;b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center&gt;&lt;img src="images\sq-rope.gif" alt="Square Knot horizontal line"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b&gt;&lt;font size=+1&gt;Troop 865 Dallas, Texas&lt;/font&gt;&lt;/b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font size=+1&gt;&lt;a href="home.htm"&gt;[Home]&lt;/a&gt;&lt;/font&gt;&amp;nbsp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font size=+1&gt;&lt;a href="past.html"&gt;[Past]&lt;/a&gt;&lt;/font&gt;&amp;nbsp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font size=+1&gt;&lt;a href="present.html"&gt;[Present]&lt;/a&gt;&lt;/font&gt;&amp;nbsp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font size=+1&gt;&lt;a href="future.html"&gt;[Future]&lt;/a&gt;&lt;/font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font size=+1&gt;&lt;a href="site_map.html"&gt;[Site Map]&lt;/a&gt;&lt;/font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center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body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/html&gt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3:35:00Z</dcterms:created>
  <dc:creator>a0130761</dc:creator>
  <dc:description/>
  <dc:language>en-US</dc:language>
  <cp:lastModifiedBy>Vincent Hale</cp:lastModifiedBy>
  <cp:lastPrinted>1999-07-08T08:53:00Z</cp:lastPrinted>
  <dcterms:modified xsi:type="dcterms:W3CDTF">1999-07-11T23:26:00Z</dcterms:modified>
  <cp:revision>4</cp:revision>
  <dc:subject/>
  <dc:title>HTML Tutorial</dc:title>
</cp:coreProperties>
</file>