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rit Badg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440" w:right="1440" w:gutter="0" w:header="0" w:top="2304" w:footer="0" w:bottom="273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0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9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Busines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Culture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Heritag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rican Labo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 Scienc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aeolog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e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onom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etic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mic Energ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Mechanic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pack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d Stud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oe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st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matograph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in the Communit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in the N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izen in the Worl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b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 Collec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ion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e Preven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cl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tist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ies Awarenes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g Car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f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Preparednes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er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preneur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vironmental Scienc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 Lif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 Mechanic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prin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Safet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 &amp; Wildlife Managemen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sh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alog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log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hics Ar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k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Repair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man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 Lor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ct Stud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m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Architectur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therwork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fesav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mal Stud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work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Design &amp; Build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boa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&amp; Bugl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ograph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eer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Fitnes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Management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neer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 Scienc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mb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lth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peak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p &amp; Pap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road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tile &amp; Amphibian Stud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 Shoo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man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larship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lptur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tgun Shoo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Boat Sail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Spor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l &amp; Water Conserv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e Explor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 Collect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ey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mm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il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t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fic Safety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ck Transportation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Medicine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ki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water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derness Survival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 Carving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work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2304" w:footer="0" w:bottom="2736"/>
      <w:cols w:num="3" w:equalWidth="false" w:sep="false">
        <w:col w:w="2736" w:space="568"/>
        <w:col w:w="2736" w:space="570"/>
        <w:col w:w="2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8T17:16:00Z</dcterms:created>
  <dc:creator>a0130761</dc:creator>
  <dc:description/>
  <dc:language>en-US</dc:language>
  <cp:lastModifiedBy>a0130761</cp:lastModifiedBy>
  <cp:lastPrinted>2000-02-18T11:06:00Z</cp:lastPrinted>
  <dcterms:modified xsi:type="dcterms:W3CDTF">2000-02-18T18:12:00Z</dcterms:modified>
  <cp:revision>3</cp:revision>
  <dc:subject/>
  <dc:title>American Business</dc:title>
</cp:coreProperties>
</file>