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acking</w:t>
      </w:r>
    </w:p>
    <w:p>
      <w:pPr>
        <w:pStyle w:val="Normal"/>
        <w:rPr>
          <w:b/>
          <w:b/>
          <w:sz w:val="28"/>
        </w:rPr>
      </w:pPr>
      <w:r>
        <w:rPr>
          <w:b/>
          <w:sz w:val="28"/>
        </w:rPr>
      </w:r>
    </w:p>
    <w:p>
      <w:pPr>
        <w:pStyle w:val="Normal"/>
        <w:rPr/>
      </w:pPr>
      <w:r>
        <w:rPr/>
        <w:t>****</w:t>
      </w:r>
      <w:r>
        <w:rPr>
          <w:b/>
        </w:rPr>
        <w:t>Pack</w:t>
      </w:r>
      <w:r>
        <w:rPr/>
        <w:t xml:space="preserve"> with padded hip strap - Make sure you're pack is comfortable and that you have tried to wear it before you get out there.  You would not believe the number of people I have encountered who are using someone else's pack (which is just fine) but have never put it on before. Make sure there is a padded waist strap. A piece of webbing will not work.  It will cut into your waist and not take much weight off the shoulders. External or Internal? It is as my brother would put it "What ever creams your Twinkee."  Some people like externals and others like internals.  Internals tend to be more expensive, I prefer internals.  Philmont does have packs you can rent. Rumor mill has it that starting Summer '98 there will be some new ones by Kelty. A fellow Ranger and friend of mine tested the new Kelty all during the summer of '97 and he said he liked it. It's an external frame pack. </w:t>
      </w:r>
    </w:p>
    <w:p>
      <w:pPr>
        <w:pStyle w:val="Normal"/>
        <w:rPr/>
      </w:pPr>
      <w:r>
        <w:rPr/>
      </w:r>
    </w:p>
    <w:p>
      <w:pPr>
        <w:pStyle w:val="Normal"/>
        <w:rPr/>
      </w:pPr>
      <w:r>
        <w:rPr>
          <w:b/>
        </w:rPr>
        <w:t>Sturdy pack cover</w:t>
      </w:r>
      <w:r>
        <w:rPr/>
        <w:t xml:space="preserve"> - Try to buy a pack cover. Garbage bags do work kind of, but you must take several. Garbage bags tear easily and the don't really fit quite right either.  Remember everything you own for the next several days is in that pack and you will want to keep it protected. An investment in a good pack cover is well worth it. </w:t>
      </w:r>
    </w:p>
    <w:p>
      <w:pPr>
        <w:pStyle w:val="Normal"/>
        <w:rPr/>
      </w:pPr>
      <w:r>
        <w:rPr/>
      </w:r>
    </w:p>
    <w:p>
      <w:pPr>
        <w:pStyle w:val="Normal"/>
        <w:rPr/>
      </w:pPr>
      <w:r>
        <w:rPr>
          <w:b/>
        </w:rPr>
        <w:t>Assorted Ziplocs</w:t>
      </w:r>
      <w:r>
        <w:rPr/>
        <w:t xml:space="preserve"> (freezer style) - Pack EVERYTHING in ziploc bags, especially your clothes. The Freezer bags are more durable and last better (thanks for reminding me Jenny). I highly recommend placing an entire change of clothes in one large ziploc bag. Keeping things in ziploc bags will help keep them dry as well as keep them together. Keep things grouped. For example, if you take pen and paper, put both the pen and the paper in the same bag. Having loose assorted junk floating around in your pack can be uncool. Take extras, you never know when you might need to put a nasty pair of clothes in their after 5 days of use or even something that's wet. You never know, but be sure to take extras of both large and small sizes. </w:t>
      </w:r>
    </w:p>
    <w:p>
      <w:pPr>
        <w:pStyle w:val="Normal"/>
        <w:rPr/>
      </w:pPr>
      <w:r>
        <w:rPr/>
        <w:t xml:space="preserve"> </w:t>
      </w:r>
    </w:p>
    <w:p>
      <w:pPr>
        <w:pStyle w:val="Normal"/>
        <w:rPr/>
      </w:pPr>
      <w:r>
        <w:rPr/>
      </w:r>
    </w:p>
    <w:p>
      <w:pPr>
        <w:pStyle w:val="Normal"/>
        <w:rPr>
          <w:b/>
          <w:b/>
          <w:sz w:val="28"/>
        </w:rPr>
      </w:pPr>
      <w:r>
        <w:rPr>
          <w:b/>
          <w:sz w:val="28"/>
        </w:rPr>
        <w:t>Sleeping</w:t>
      </w:r>
    </w:p>
    <w:p>
      <w:pPr>
        <w:pStyle w:val="Normal"/>
        <w:rPr>
          <w:b/>
          <w:b/>
          <w:sz w:val="28"/>
        </w:rPr>
      </w:pPr>
      <w:r>
        <w:rPr>
          <w:b/>
          <w:sz w:val="28"/>
        </w:rPr>
      </w:r>
    </w:p>
    <w:p>
      <w:pPr>
        <w:pStyle w:val="Normal"/>
        <w:rPr/>
      </w:pPr>
      <w:r>
        <w:rPr/>
        <w:t>****</w:t>
      </w:r>
      <w:r>
        <w:rPr>
          <w:b/>
        </w:rPr>
        <w:t>Sleeping Bag</w:t>
      </w:r>
      <w:r>
        <w:rPr/>
        <w:t xml:space="preserve"> - Here is where many backpackers disagree. Down or synthetic. To tell you the truth they both work. Its kind of like the debate between external and internal frame packs. Down is supposed to be lighter and more compactable than synthetic fibers. I prefer synthetic bags even though they are slightly bulkier and slightly heavier. I can't really tell much of a difference my self.  The big thing here is that down bags die when they are wet. They take forever to dry out once they get wet. Synthetic bags still keep you warm when wet. That is why I like synthetic. Down bags have a longer life time. I use Polar Guard 3D. Whatever you do don't buy Microloft. I had one and the loft died after about 2 years. I don't think anyone makes microloft anymore. Other examples of synthetic fill are Qualifill, Holofill, and Polar Guard HV. I highly recommend not using the sleeping bag you take to summer camp. If your summer camp is anything like mine, it gets down to 90 degrees at night and you aren't concerned about it keeping you warm. Just be sure your bag is not a summer weight bag. It gets cold at night anywhere from 30F to 45F. Just remember, this is perhaps your most important piece of equipment. It is your last line of defense against the cold. If it is cold and rainy and you are beginning to get hypothermic, then all you have left to turn to is your sleeping bag. If it doesn't work you can die.</w:t>
      </w:r>
    </w:p>
    <w:p>
      <w:pPr>
        <w:pStyle w:val="Normal"/>
        <w:rPr/>
      </w:pPr>
      <w:r>
        <w:rPr/>
      </w:r>
    </w:p>
    <w:p>
      <w:pPr>
        <w:pStyle w:val="Normal"/>
        <w:rPr/>
      </w:pPr>
      <w:r>
        <w:rPr>
          <w:b/>
        </w:rPr>
        <w:t>Waterproof stuff sack</w:t>
      </w:r>
      <w:r>
        <w:rPr/>
        <w:t xml:space="preserve"> - This is what you will be using to pack your sleeping bag in. If the stuff sack that came with your bag is not water proof (and it usually isn't) then use a garbage bag to make it water resistant. To do this you take the bag out and put in the garbage bag (opened up).  Stuff the sleeping bag in the sack now. You will be stuffing it into the garbage bag and the stuff sack will act as an outer shell to keep the garbage bag from ripping. You may say your bag won't get wet, well you're wrong. Even if your sack is water proof, I still recommend this. I even do this. Do NOT use a garbage bag as a stuff sack. I've seen too many of these and the garbage bag is ripped by the time we get to camp the first night. Remember, the sleeping bag is your last line of defense. Keep it dry and it will keep your warm. This is crucial for down bags.  </w:t>
      </w:r>
    </w:p>
    <w:p>
      <w:pPr>
        <w:pStyle w:val="Normal"/>
        <w:rPr/>
      </w:pPr>
      <w:r>
        <w:rPr/>
      </w:r>
    </w:p>
    <w:p>
      <w:pPr>
        <w:pStyle w:val="Normal"/>
        <w:rPr/>
      </w:pPr>
      <w:r>
        <w:rPr>
          <w:b/>
        </w:rPr>
        <w:t>Straps for holding bag on pack</w:t>
      </w:r>
      <w:r>
        <w:rPr/>
        <w:t xml:space="preserve"> - I recommend taking 3 sets (that's 6 straps) to Philmont. You may not need them all, but you will be able to decide after the shakedown. DO NOT USE BUNGIE CORDS!!!!!!! These do not hold well.  Gear bounces as you hike and the elasticity of these loosen their hold and things slide right out. They may appear to be tight when first packed, but they will have loosened by the end of the day.  Trust me on this. I've seen it way too many times. Little camper Johnny comes walking into camp with half of his tent dragging on the ground and holding his sleeping bag in his arms because the bungie cords stretched and didn't hold. I knew a guy who lost a $300 tent because he used bungie. It just slipped right out.  I recommend getting some straps made out of some type of webbing with buckles.  You want to be able to adjust the straps easily. Use one set to strap on the sleeping bag.  The second set for the sleeping pad. If the straps are large enough, the same ones can be used for the bag and the pad. The third set can be used for the tent. Don't forget that someone will have to carry the dinning fly still. </w:t>
      </w:r>
    </w:p>
    <w:p>
      <w:pPr>
        <w:pStyle w:val="Normal"/>
        <w:rPr/>
      </w:pPr>
      <w:r>
        <w:rPr/>
      </w:r>
    </w:p>
    <w:p>
      <w:pPr>
        <w:pStyle w:val="Normal"/>
        <w:rPr/>
      </w:pPr>
      <w:r>
        <w:rPr>
          <w:b/>
        </w:rPr>
        <w:t>Sleep clothes</w:t>
      </w:r>
      <w:r>
        <w:rPr/>
        <w:t xml:space="preserve"> - There are two reasons for sleep clothes, warmth and bears.  The clothes you wore all day are damp with sweat whether you feel it or not. Wet clothes = cold night. The bear part comes in from the food you've been around all day. If you sleep in these clothes you'll wake up with a bear trying to eat your shorts. I wear a pair of umbros and a T-shirt. Some people sleep with less. I wear what I wear because if there's an emergency in the night, I need to be able to respond quickly. The general rule for synthetic bags is the less clothes you wear, the warmer you are. </w:t>
      </w:r>
    </w:p>
    <w:p>
      <w:pPr>
        <w:pStyle w:val="Normal"/>
        <w:rPr/>
      </w:pPr>
      <w:r>
        <w:rPr/>
      </w:r>
    </w:p>
    <w:p>
      <w:pPr>
        <w:pStyle w:val="Normal"/>
        <w:rPr/>
      </w:pPr>
      <w:r>
        <w:rPr>
          <w:b/>
        </w:rPr>
        <w:t>Waterproof ground cloth</w:t>
      </w:r>
      <w:r>
        <w:rPr/>
        <w:t xml:space="preserve"> - Go to Wal Mart and buy a piece of plastic tarp. You can trim it if you want. It will save a little weight.  Make sure it will be big enough for two people to lay side by side on it. Best thing is to just make sure it will fit the bottom of your tent.  If you use a Phil-tent you may wish to wait and trim it once you are at Philmont. Make sure you use this every night when you set up your tent to keep you dry. Some people use an old poncho. If you do this, make sure its not the same poncho you bring to keep you out of the rain for obvious reasons. </w:t>
      </w:r>
    </w:p>
    <w:p>
      <w:pPr>
        <w:pStyle w:val="Normal"/>
        <w:rPr/>
      </w:pPr>
      <w:r>
        <w:rPr/>
      </w:r>
    </w:p>
    <w:p>
      <w:pPr>
        <w:pStyle w:val="Normal"/>
        <w:rPr/>
      </w:pPr>
      <w:r>
        <w:rPr>
          <w:b/>
        </w:rPr>
        <w:t>Foam pad</w:t>
      </w:r>
      <w:r>
        <w:rPr/>
        <w:t xml:space="preserve"> - A sleeping pad serves two purposes. One is to make a comfortable bed out of the rocks and roots and stuff and the most important is to keep you warm. It forms a layer between you and the cold hard ground. Many people just say they don't want to have to carry all the extra weight and its not worth it.  Well, let me tell you, it doesn't weigh that much and there is nothing like a nice soft bed at the end of a long day of backpacking.  I always carry mine. Its huge, weighs about 5 lb..  I don't suggest getting one that big. I recommend a Therm-a-Rest. If that costs too much then you can get one of those Ridge rest type things.  Make sure it's a closed cell foam pad.  </w:t>
      </w:r>
    </w:p>
    <w:p>
      <w:pPr>
        <w:pStyle w:val="Normal"/>
        <w:rPr/>
      </w:pPr>
      <w:r>
        <w:rPr/>
      </w:r>
    </w:p>
    <w:p>
      <w:pPr>
        <w:pStyle w:val="Normal"/>
        <w:rPr/>
      </w:pPr>
      <w:r>
        <w:rPr>
          <w:b/>
        </w:rPr>
        <w:t>Stocking cap</w:t>
      </w:r>
      <w:r>
        <w:rPr/>
        <w:t xml:space="preserve"> - A wool watch cap is good for this. This will help you stay warm at night. It is especially important if you do not have a mummy bag with a hood that draws around your head. I have found that Phil-tents help keep you warm and I usually don't use mine if I am sleeping in a tent, but when I sleep outside (whoops, I'm not supposed to do that) it makes a considerable difference. If you can, get one with a chin strap or put your own chin strap on there with some string. If you roll around as much as I do while sleeping, it ain't gonna stay on your head all night. </w:t>
      </w:r>
    </w:p>
    <w:p>
      <w:pPr>
        <w:pStyle w:val="Normal"/>
        <w:rPr/>
      </w:pPr>
      <w:r>
        <w:rPr/>
        <w:t xml:space="preserve">  </w:t>
      </w:r>
    </w:p>
    <w:p>
      <w:pPr>
        <w:pStyle w:val="Normal"/>
        <w:rPr/>
      </w:pPr>
      <w:r>
        <w:rPr/>
        <w:t xml:space="preserve">  </w:t>
      </w:r>
    </w:p>
    <w:p>
      <w:pPr>
        <w:pStyle w:val="Normal"/>
        <w:rPr>
          <w:b/>
          <w:b/>
          <w:sz w:val="28"/>
        </w:rPr>
      </w:pPr>
      <w:r>
        <w:rPr>
          <w:b/>
          <w:sz w:val="28"/>
        </w:rPr>
        <w:t xml:space="preserve">Wearing </w:t>
      </w:r>
    </w:p>
    <w:p>
      <w:pPr>
        <w:pStyle w:val="Normal"/>
        <w:rPr>
          <w:b/>
          <w:b/>
          <w:sz w:val="28"/>
        </w:rPr>
      </w:pPr>
      <w:r>
        <w:rPr>
          <w:b/>
          <w:sz w:val="28"/>
        </w:rPr>
      </w:r>
    </w:p>
    <w:p>
      <w:pPr>
        <w:pStyle w:val="Normal"/>
        <w:rPr/>
      </w:pPr>
      <w:r>
        <w:rPr/>
        <w:t>****</w:t>
      </w:r>
      <w:r>
        <w:rPr>
          <w:b/>
        </w:rPr>
        <w:t>BROKEN IN Hiking boots</w:t>
      </w:r>
      <w:r>
        <w:rPr/>
        <w:t xml:space="preserve"> - You can spend $50 to over $300 on your boots.  If you only plan to use them for this Philmont trek, then don't spend over $150 on them. Make sure they are water proof.  GoreTEX is good for this. There's a lot of pseudo GoreTEX out there, I wouldn't trust any thing unless it has the GoreTEX tag on them. If you don't buy GoreTEX boots, make sure you put some form of water proofing on them. Nickwax works well for this. It is aqueous based and is better for leather than oil based like Naturseal. Some of the boot companies I've seen out there are HI Tec, Solomon, Vasque, One Sport, Richle, Fabiano, Scarpa, Merrell, Danner, etc. I would NOT recommend using your father's combat boots. I've seen this a few times and just the memory of how their feet looked makes my stomach queasy. Most importantly make sure they are broken in to YOUR feet and fit well. Please don't show up at Philmont and brag to your Ranger about how you just got these full leather boots last week and you've only worn them for a couple of days. Your Ranger will have nightmares about how the first couple of days on the trail will be like. Bring an extra pair of boot laces, they might break. Mine have broken twice on my old boots. Gaiters work well for keeping your feet dry. They keep the rain that falls from above from getting in the top of your boot.  Yes they do make a difference. I hiked one summer with them and one summer without them and can tell the difference. If you can afford to buy them, they work well. If not, don't worry about them.  </w:t>
      </w:r>
    </w:p>
    <w:p>
      <w:pPr>
        <w:pStyle w:val="Normal"/>
        <w:rPr/>
      </w:pPr>
      <w:r>
        <w:rPr/>
      </w:r>
    </w:p>
    <w:p>
      <w:pPr>
        <w:pStyle w:val="Normal"/>
        <w:rPr/>
      </w:pPr>
      <w:r>
        <w:rPr>
          <w:b/>
        </w:rPr>
        <w:t>Camp shoes</w:t>
      </w:r>
      <w:r>
        <w:rPr/>
        <w:t xml:space="preserve"> - Don't say that this is just unnecessary weight and leave these behind. The main reason for them is to reduce impact around the campsite. Just imagine a pair of sandals and a pair of lugged sole boots. Now which one is going to tear up dirt and stuff a lot more? See what I'm talking about.  We have around 20,000 visitors to Philmont every summer and the more we can reduce impact, the better. I recommend a pair of Teva's. These camp shoes will help you feet air out and give them a break from your boots as well. Do NOT go around bare footed. Even a backwoods Mississippian like myself who only wears shoes when he goes to church (I wear them more than that, only when they make me) wears shoes all the time in the backcountry. Your feet are very important out here. That's how you get around, so take care of them.  </w:t>
      </w:r>
    </w:p>
    <w:p>
      <w:pPr>
        <w:pStyle w:val="Normal"/>
        <w:rPr/>
      </w:pPr>
      <w:r>
        <w:rPr/>
      </w:r>
    </w:p>
    <w:p>
      <w:pPr>
        <w:pStyle w:val="Normal"/>
        <w:rPr/>
      </w:pPr>
      <w:r>
        <w:rPr>
          <w:b/>
        </w:rPr>
        <w:t>Wool Socks</w:t>
      </w:r>
      <w:r>
        <w:rPr/>
        <w:t xml:space="preserve"> - Two pair of wool socks at the minimum. Three would probably be better because you will be out there for a while. I would go a week at a time on mountain treks on one pair of socks.  I can stand the smell. Some people can't. Take more than one pair. I can guarantee that at least one pair will get wet and you will need a dry pair. Don't take more than four. That's way too many. There will be a few places in the backcountry to wash clothes like socks on a washboard. Make sure you use WOOL socks, not cotton. Wool breathes better. If you use cotton, they will just absorb all the sweat and stay there keeping your feet wet. It is difficult to find 100% wool socks. I haven't found any. They are usually 80-90% wool and those do fine, it's what I use. Make sure to wear two pairs of socks when hiking. This will prevent blistering. The wool sock will be one pair, the outer pair, and the liner will be the second pair on the inside.  </w:t>
      </w:r>
    </w:p>
    <w:p>
      <w:pPr>
        <w:pStyle w:val="Normal"/>
        <w:rPr/>
      </w:pPr>
      <w:r>
        <w:rPr/>
      </w:r>
    </w:p>
    <w:p>
      <w:pPr>
        <w:pStyle w:val="Normal"/>
        <w:rPr/>
      </w:pPr>
      <w:r>
        <w:rPr>
          <w:b/>
        </w:rPr>
        <w:t>Polypropylene liner socks</w:t>
      </w:r>
      <w:r>
        <w:rPr/>
        <w:t xml:space="preserve"> - Bring at least 3 pairs of these. Like I said up above, I go an entire week of wearing one set of liner and wool socks. That's about the limit. Salt deposits begin to develop and the liner socks begin to harden. Be sure to wear a pair of these underneath your wool socks. This prevents blisters. This is done because your socks rub against each other instead of your foot rubbing against your sock. Make sure you get something thin and light.  Having this inner sock wicks the moisture away from your foot keeping it dryer. All the moisture goes out to your wool sock and leaves you with a dry sock against your foot..</w:t>
      </w:r>
    </w:p>
    <w:p>
      <w:pPr>
        <w:pStyle w:val="Normal"/>
        <w:rPr/>
      </w:pPr>
      <w:r>
        <w:rPr/>
      </w:r>
    </w:p>
    <w:p>
      <w:pPr>
        <w:pStyle w:val="Normal"/>
        <w:rPr/>
      </w:pPr>
      <w:r>
        <w:rPr>
          <w:b/>
        </w:rPr>
        <w:t>Underwear</w:t>
      </w:r>
      <w:r>
        <w:rPr/>
        <w:t xml:space="preserve"> - Take 2 to 3 pairs of these. I use briefs. If you go the whole trip on one pair, you will probably be hurting, literally. You will have an opportunity to shower at least once while on the trail. You can change then. I had a crew that free balled their trek. I don't recommend it. </w:t>
      </w:r>
    </w:p>
    <w:p>
      <w:pPr>
        <w:pStyle w:val="Normal"/>
        <w:rPr/>
      </w:pPr>
      <w:r>
        <w:rPr/>
      </w:r>
    </w:p>
    <w:p>
      <w:pPr>
        <w:pStyle w:val="Normal"/>
        <w:rPr/>
      </w:pPr>
      <w:r>
        <w:rPr>
          <w:b/>
        </w:rPr>
        <w:t>Shorts</w:t>
      </w:r>
      <w:r>
        <w:rPr/>
        <w:t xml:space="preserve"> - Take at least two pair of shorts. I have found that Umbros are very comfortable. The down side to Umbros is the lack of pockets and lack of durability. Rangers are required to wear our uniform (Scout Shorts and a staff shirt).  Scout shorts are not very comfortable for backpacking, especially those new ones that have elastic and aren't cut right. I wear a pair of Umbros underneath my scout shorts and it is very comfortable. Make sure you try go backpacking around home somewhere for a few hours with what ever you go on the trail with to make sure it will be comfortable and will work correctly. If it's not comfortable and you find this out on the trail, well, Tango Sierra. You will have to wear that. Remember Philmont is a wilderness, not your local Boy Scout Camp. </w:t>
      </w:r>
    </w:p>
    <w:p>
      <w:pPr>
        <w:pStyle w:val="Normal"/>
        <w:rPr/>
      </w:pPr>
      <w:r>
        <w:rPr/>
      </w:r>
    </w:p>
    <w:p>
      <w:pPr>
        <w:pStyle w:val="Normal"/>
        <w:rPr/>
      </w:pPr>
      <w:r>
        <w:rPr>
          <w:b/>
        </w:rPr>
        <w:t>Long pants</w:t>
      </w:r>
      <w:r>
        <w:rPr/>
        <w:t xml:space="preserve"> - In the past, rain pants were recommended for your pair of long pants. Policy has since changed. This is due to their incompatibility with some of the program in the backcountry camps. For example, at the logging camps, the harnesses used when climbing trees tend to slide off of the rain pants (because they are slick), and the horse rides tear up the pants sometimes (not very durable).  Both of these programs require that you wear long pants, so they suggest something more durable like sweat pants or blue jeans (which are heavy). Don't act surprised if the staff at the backcountry camps don't allow you to participate if you show up with rain pants, they are pretty tough on that one. I only carry rain pants because I've already done the program and I don't want to carry a heavy pair of Carharts around. Rain pants came in handy in '97 for me because of the bizarre occurrence of millions of misquotes.  Some camps have fly problems too. Your long pants might help you stay warm, they don't do that for me, but I'm different. </w:t>
      </w:r>
    </w:p>
    <w:p>
      <w:pPr>
        <w:pStyle w:val="Normal"/>
        <w:rPr/>
      </w:pPr>
      <w:r>
        <w:rPr/>
      </w:r>
    </w:p>
    <w:p>
      <w:pPr>
        <w:pStyle w:val="Normal"/>
        <w:rPr/>
      </w:pPr>
      <w:r>
        <w:rPr>
          <w:b/>
        </w:rPr>
        <w:t>Short sleeve shirt</w:t>
      </w:r>
      <w:r>
        <w:rPr/>
        <w:t xml:space="preserve"> - Two shirts should be enough, but clothes do tend to get a bit stinky. I recommend T shirts because they are light, cool and don't matter if they get ruined (because they will, my shirt from my trek still has black marks on it from my pack straps). And don't wear black for obvious reasons, its hot! Also don't wear a shirt that has messages unbecoming of the scout law/oath. Your Ranger will make you do something about it.  I do not recommend tank tops because of the sunburn potential.  Sore shoulders from sunburn can be a major problem when backpacking. And for heaven's sake, don't hike around without a shirt on. That will be even worse.  You will get severe 2nd degree burns on your shoulders and have a miserable experience along with every one else in your crew who has to carry your stuff because it is too painful for you to carry it. I have seen some people wear 2 shirts at a time. They claim that it is cooler. I wouldn't know, I have to wear my staff shirt.  </w:t>
      </w:r>
    </w:p>
    <w:p>
      <w:pPr>
        <w:pStyle w:val="Normal"/>
        <w:rPr/>
      </w:pPr>
      <w:r>
        <w:rPr/>
      </w:r>
    </w:p>
    <w:p>
      <w:pPr>
        <w:pStyle w:val="Normal"/>
        <w:rPr/>
      </w:pPr>
      <w:r>
        <w:rPr/>
        <w:t>****</w:t>
      </w:r>
      <w:r>
        <w:rPr>
          <w:b/>
        </w:rPr>
        <w:t>WARM sweater/jacket</w:t>
      </w:r>
      <w:r>
        <w:rPr/>
        <w:t xml:space="preserve"> - You will only need one. The Guide Book to Adventure says you need one of each and a long sleeve shirt.  Just bring something that will keep you warm. This will do you best. I highly recommend against using a sweat shirt or anything that is made of cotton.  Cotton is known as one of the death fabrics and it has this name for a good reason too. When it gets wet, it no longer keeps you warm. At night, it gets cold. It gets anywhere from 35F-45F at night. I've been there when it was 30F. And here's another thing, it gets real cold when it rains. As long as you are hiking that doesn't matter, but if you are lounging around camp and its raining, it gets real cold. Wool and Fleece are the two best materials that I recommend for keeping you warm. They work well even when wet. Polartec is a good example of fleece. I use Polartec 200 weight. If it doesn't say Polartec it might be one of those pseudo fleece things and there's so many of those I don't know which ones work or not. Just remember, this is your lively hood we are talking about. But most of the time when it gets dark, you go to bed reasonable soon unless you go to campfire or some other night program, or even sitting out to watch the stars.  And its cold in the morning too, until the sun hits you around 7-7:30 depending on where you are at. Remember this is one of your most important pieces of equipment. </w:t>
      </w:r>
    </w:p>
    <w:p>
      <w:pPr>
        <w:pStyle w:val="Normal"/>
        <w:rPr/>
      </w:pPr>
      <w:r>
        <w:rPr/>
      </w:r>
    </w:p>
    <w:p>
      <w:pPr>
        <w:pStyle w:val="Normal"/>
        <w:rPr/>
      </w:pPr>
      <w:r>
        <w:rPr>
          <w:b/>
        </w:rPr>
        <w:t>Hat</w:t>
      </w:r>
      <w:r>
        <w:rPr/>
        <w:t xml:space="preserve"> - A baseball type cap works great. Another good one is a wide brimmed hat. This keeps more sun off of your head and off your ears. The drawback is it's a little bit warmer. The OR Seattle Sombrero is a popular item. I have one, but I only use it when it rains. I only wear my baseball type cap when I'm in camp, but it is good to wear something on the trail. Dew rags don't do much.</w:t>
      </w:r>
    </w:p>
    <w:p>
      <w:pPr>
        <w:pStyle w:val="Normal"/>
        <w:rPr/>
      </w:pPr>
      <w:r>
        <w:rPr/>
        <w:t xml:space="preserve"> </w:t>
      </w:r>
    </w:p>
    <w:p>
      <w:pPr>
        <w:pStyle w:val="Normal"/>
        <w:rPr/>
      </w:pPr>
      <w:r>
        <w:rPr/>
        <w:t>****</w:t>
      </w:r>
      <w:r>
        <w:rPr>
          <w:b/>
        </w:rPr>
        <w:t>STURDY rainsuit/poncho</w:t>
      </w:r>
      <w:r>
        <w:rPr/>
        <w:t xml:space="preserve"> - Another of the most important pieces of equipment that you will carry on the trail. As stated earlier, it gets cold when it rains, we frequently have hail when it rains about pea size. Not everyone can afford a $300 GoreTEX rain jacket although they are very nice. If you get a poncho, make sure it's not one of those emergency ponchos. Its not designed to be used for more than a few hours of sitting in the stadium watching a football game. They are paper thin and tear easily. You will tear it putting your pack on or a branch sticking out.  I do not recommend the backpack poncho's that double as a pack cover and personal poncho. You will need something to cover your pack and yourself and they will not always be together. The long tails on a backpacking poncho also get in the way when you are not wearing a pack. You can get cheap rain jackets for around $30-40. They won't be GoreTEX, but just put several good coats of Scotch guard and seem sealer on it. It will keep the rain off you, but some will argue that it doesn't do much good because you sweat so much underneath, but it will be better than nothing. You just need to stay dry so you won't get hypothermia which is a very uncool thing to have out in the middle of nowhere. Make sure it holds off the rain before you come to Philmont. A Ranger told me a story about a crew that got some discount ponchos that wound up being defects. They didn't have any water repellency on them, it was like wearing picnic cloths.  </w:t>
      </w:r>
    </w:p>
    <w:p>
      <w:pPr>
        <w:pStyle w:val="Normal"/>
        <w:rPr/>
      </w:pPr>
      <w:r>
        <w:rPr/>
        <w:t xml:space="preserve">  </w:t>
      </w:r>
    </w:p>
    <w:p>
      <w:pPr>
        <w:pStyle w:val="Normal"/>
        <w:rPr/>
      </w:pPr>
      <w:r>
        <w:rPr>
          <w:b/>
        </w:rPr>
        <w:t>Gaiters/Crocodiles</w:t>
      </w:r>
      <w:r>
        <w:rPr/>
        <w:t xml:space="preserve"> - Having waterproof boots doesn't do you much good when water comes rolling down your leg and into your boot from the rain. Impossible you may say, WRONG!!! I have seen a very noticeable difference in the dryness of my feet in a rain storm when comparing using gaiters and not using them. There are two types, the gaiters (these are the little ones that go just above your ankle) and Crocodiles (these go all the way to below the knee).  I've never seen anyone use gaiters. Most people I've ever seen use crocodiles.  You will find that most people refer to crocodiles as gaiters.   </w:t>
      </w:r>
    </w:p>
    <w:p>
      <w:pPr>
        <w:pStyle w:val="Normal"/>
        <w:rPr/>
      </w:pPr>
      <w:r>
        <w:rPr/>
      </w:r>
    </w:p>
    <w:p>
      <w:pPr>
        <w:pStyle w:val="Normal"/>
        <w:rPr/>
      </w:pPr>
      <w:r>
        <w:rPr/>
      </w:r>
    </w:p>
    <w:p>
      <w:pPr>
        <w:pStyle w:val="Normal"/>
        <w:rPr>
          <w:b/>
          <w:b/>
          <w:sz w:val="28"/>
        </w:rPr>
      </w:pPr>
      <w:r>
        <w:rPr>
          <w:b/>
          <w:sz w:val="28"/>
        </w:rPr>
        <w:t xml:space="preserve">Eating </w:t>
      </w:r>
    </w:p>
    <w:p>
      <w:pPr>
        <w:pStyle w:val="Normal"/>
        <w:rPr>
          <w:b/>
          <w:b/>
          <w:sz w:val="28"/>
        </w:rPr>
      </w:pPr>
      <w:r>
        <w:rPr>
          <w:b/>
          <w:sz w:val="28"/>
        </w:rPr>
      </w:r>
    </w:p>
    <w:p>
      <w:pPr>
        <w:pStyle w:val="Normal"/>
        <w:rPr/>
      </w:pPr>
      <w:r>
        <w:rPr>
          <w:b/>
        </w:rPr>
        <w:t>Deep bowl</w:t>
      </w:r>
      <w:r>
        <w:rPr/>
        <w:t xml:space="preserve"> - This is what it says it is.  Don't get a huge heavy bowl. A plastic Tupperware bowl from the kitchen will do fine. This is what you will be eating out of. This will be for your supper meals. They are of a stew/soup consistency. A plate will do you little good. </w:t>
      </w:r>
    </w:p>
    <w:p>
      <w:pPr>
        <w:pStyle w:val="Normal"/>
        <w:rPr/>
      </w:pPr>
      <w:r>
        <w:rPr/>
      </w:r>
    </w:p>
    <w:p>
      <w:pPr>
        <w:pStyle w:val="Normal"/>
        <w:rPr/>
      </w:pPr>
      <w:r>
        <w:rPr>
          <w:b/>
        </w:rPr>
        <w:t>Cup/mug</w:t>
      </w:r>
      <w:r>
        <w:rPr/>
        <w:t xml:space="preserve"> - I doubt that the youth will need one of these. The adult advisors will be more likely to use them. The staff camps have advisor's coffee at night and you have to bring your own cup. The youth may want this cup to drink Kool-aid mix or hot chocolate out of. You can use your bowl to mix it up in instead to save on having to clean as much stuff. I find that most of the time, the hot chocolate is thrown in the swap box or the trash instead of being used and the Kool-aid is usually mixed up in the water bottle.</w:t>
      </w:r>
    </w:p>
    <w:p>
      <w:pPr>
        <w:pStyle w:val="Normal"/>
        <w:rPr/>
      </w:pPr>
      <w:r>
        <w:rPr/>
      </w:r>
    </w:p>
    <w:p>
      <w:pPr>
        <w:pStyle w:val="Normal"/>
        <w:rPr/>
      </w:pPr>
      <w:r>
        <w:rPr>
          <w:b/>
        </w:rPr>
        <w:t>Spoon</w:t>
      </w:r>
      <w:r>
        <w:rPr/>
        <w:t xml:space="preserve"> - Pretty simple. Bring a spoon from the kitchen like you might use for eating cereal. There is NO need for a fork/knife/spoon kit. There will be no need for the fork and knife part at all. I use a plastic Lexann spoon that works well. Just don't let it get put in the dish washer. Do not bring those little throw away plastic spoons, it won't make it. The dishes are sterilized every night in boiling water, those little spoons will melt. Be careful with your bowl as well and make sure it won't melt too easily.</w:t>
      </w:r>
    </w:p>
    <w:p>
      <w:pPr>
        <w:pStyle w:val="Normal"/>
        <w:rPr/>
      </w:pPr>
      <w:r>
        <w:rPr/>
      </w:r>
    </w:p>
    <w:p>
      <w:pPr>
        <w:pStyle w:val="Normal"/>
        <w:rPr/>
      </w:pPr>
      <w:r>
        <w:rPr>
          <w:b/>
        </w:rPr>
        <w:t xml:space="preserve">Water Bottles </w:t>
      </w:r>
      <w:r>
        <w:rPr/>
        <w:t xml:space="preserve">(1 qt.) - The guide book says two bottles. I don't think that two are enough, but the absolute least amount you can bring are two. Even if you bring a 2 quart bottle, you need a second one. This is because water bottles can break or get lost and if your only water bottle is no more, then things will get complicated. I ALWAYS take 3 one quart bottles, sometimes 4. I definitely recommend 3 quarts of water per person. Many of the hikes can't be done on 2 quarts and still be well hydrated.  Don't take too much. 1 quart of water weighs about 2 lb..  </w:t>
      </w:r>
    </w:p>
    <w:p>
      <w:pPr>
        <w:pStyle w:val="Normal"/>
        <w:rPr>
          <w:b/>
          <w:b/>
        </w:rPr>
      </w:pPr>
      <w:r>
        <w:rPr>
          <w:b/>
        </w:rPr>
      </w:r>
    </w:p>
    <w:p>
      <w:pPr>
        <w:pStyle w:val="Normal"/>
        <w:rPr>
          <w:b/>
          <w:b/>
        </w:rPr>
      </w:pPr>
      <w:r>
        <w:rPr>
          <w:b/>
        </w:rPr>
      </w:r>
    </w:p>
    <w:p>
      <w:pPr>
        <w:pStyle w:val="Normal"/>
        <w:rPr>
          <w:b/>
          <w:b/>
          <w:sz w:val="28"/>
        </w:rPr>
      </w:pPr>
      <w:r>
        <w:rPr>
          <w:b/>
          <w:sz w:val="28"/>
        </w:rPr>
        <w:t xml:space="preserve">Misc. and Personal </w:t>
      </w:r>
    </w:p>
    <w:p>
      <w:pPr>
        <w:pStyle w:val="Normal"/>
        <w:rPr>
          <w:b/>
          <w:b/>
          <w:sz w:val="28"/>
        </w:rPr>
      </w:pPr>
      <w:r>
        <w:rPr>
          <w:b/>
          <w:sz w:val="28"/>
        </w:rPr>
      </w:r>
    </w:p>
    <w:p>
      <w:pPr>
        <w:pStyle w:val="Normal"/>
        <w:rPr/>
      </w:pPr>
      <w:r>
        <w:rPr>
          <w:b/>
        </w:rPr>
        <w:t>SMALL pocket knife</w:t>
      </w:r>
      <w:r>
        <w:rPr/>
        <w:t xml:space="preserve"> - Don't bother bringing the Rambo skinning knife or the huge $100 Swiss Army tool box knife. The small Swiss Army Classic knifes are best. You will be cutting two main things in the backcountry, food packets and string. Big knifes are not needed and the just weigh more. You won't need them and I have never seen a need for them. And no you won't be able to hold off a bear with it either. One knife per tent will be ideal, not more than two people at a time are ever going to need a knife.</w:t>
      </w:r>
    </w:p>
    <w:p>
      <w:pPr>
        <w:pStyle w:val="Normal"/>
        <w:rPr/>
      </w:pPr>
      <w:r>
        <w:rPr/>
      </w:r>
    </w:p>
    <w:p>
      <w:pPr>
        <w:pStyle w:val="Normal"/>
        <w:rPr/>
      </w:pPr>
      <w:r>
        <w:rPr>
          <w:b/>
        </w:rPr>
        <w:t>Flash light</w:t>
      </w:r>
      <w:r>
        <w:rPr/>
        <w:t xml:space="preserve"> - No searchlights are needed here. One of those mini-mags that take two AA batteries works great here. You will be using your flashlight to look through your pack at night and to find stuff in your tent at night as your main two things. You will be needing it at night when going coming back from a campfire to find your campsite as well. Don't get something too small. Some people recommend one per tent to help cut down on weight.  </w:t>
      </w:r>
    </w:p>
    <w:p>
      <w:pPr>
        <w:pStyle w:val="Normal"/>
        <w:rPr/>
      </w:pPr>
      <w:r>
        <w:rPr/>
      </w:r>
    </w:p>
    <w:p>
      <w:pPr>
        <w:pStyle w:val="Normal"/>
        <w:rPr/>
      </w:pPr>
      <w:r>
        <w:rPr>
          <w:b/>
        </w:rPr>
        <w:t>Bandana</w:t>
      </w:r>
      <w:r>
        <w:rPr/>
        <w:t xml:space="preserve"> - Bring at least two. There is a bunch of uses for bandannas. </w:t>
      </w:r>
    </w:p>
    <w:p>
      <w:pPr>
        <w:pStyle w:val="Normal"/>
        <w:rPr/>
      </w:pPr>
      <w:r>
        <w:rPr/>
      </w:r>
    </w:p>
    <w:p>
      <w:pPr>
        <w:pStyle w:val="Normal"/>
        <w:rPr/>
      </w:pPr>
      <w:r>
        <w:rPr>
          <w:b/>
        </w:rPr>
        <w:t>$$Money$$</w:t>
      </w:r>
      <w:r>
        <w:rPr/>
        <w:t xml:space="preserve"> (small bills) - $10 to $20 will be plenty. Make sure you take your money in 1's and 5's. The backcountry stores don't have much to make change with. There's also not that much to buy so don't take too much. The advisors may want to take a little extra in case it is needed such as for fuel. </w:t>
      </w:r>
    </w:p>
    <w:p>
      <w:pPr>
        <w:pStyle w:val="Normal"/>
        <w:rPr/>
      </w:pPr>
      <w:r>
        <w:rPr/>
      </w:r>
    </w:p>
    <w:p>
      <w:pPr>
        <w:pStyle w:val="Normal"/>
        <w:rPr/>
      </w:pPr>
      <w:r>
        <w:rPr>
          <w:b/>
        </w:rPr>
        <w:t>Lip balm</w:t>
      </w:r>
      <w:r>
        <w:rPr/>
        <w:t xml:space="preserve"> - At Philmont, your lips are exposed to the elements for several days.  The wind, sun and dry climate all contribute to chapped lips that crack and become extremely sore if left untreated. A small tube of Vaseline Lip Therapy that you always see at the counters of Wal-Mart does well for this. I have been using the same tube since my trek in '94 and my summers on staff at Philmont. Be sure to use it before it gets sore and you will have no problem.  I have found that if it gets really sore and cracked, that Blistex works wonders. If you put this in your pocket, DO NOT forget to take it our at night when you put up bear bags. </w:t>
      </w:r>
    </w:p>
    <w:p>
      <w:pPr>
        <w:pStyle w:val="Normal"/>
        <w:rPr/>
      </w:pPr>
      <w:r>
        <w:rPr/>
      </w:r>
    </w:p>
    <w:p>
      <w:pPr>
        <w:pStyle w:val="Normal"/>
        <w:rPr/>
      </w:pPr>
      <w:r>
        <w:rPr>
          <w:b/>
        </w:rPr>
        <w:t>Tooth brush</w:t>
      </w:r>
      <w:r>
        <w:rPr/>
        <w:t xml:space="preserve"> - Don't leave this one behind. Your teeth start getting fuzzy after a couple of days and its just plain gross. You wouldn't believe how wonderful a clean brushed mouth feels when the rest of you is stinky and dirty. Some hard core weight people like to cut the handle off to save on weight. </w:t>
      </w:r>
    </w:p>
    <w:p>
      <w:pPr>
        <w:pStyle w:val="Normal"/>
        <w:rPr/>
      </w:pPr>
      <w:r>
        <w:rPr/>
      </w:r>
    </w:p>
    <w:p>
      <w:pPr>
        <w:pStyle w:val="Normal"/>
        <w:rPr/>
      </w:pPr>
      <w:r>
        <w:rPr>
          <w:b/>
        </w:rPr>
        <w:t>Tooth paste</w:t>
      </w:r>
      <w:r>
        <w:rPr/>
        <w:t xml:space="preserve"> - You're teeth won't rot or fall out if you don't use tooth paste for your trek. 80% of brushing comes from just brushing with the tooth brush, but you don't get that minty clean feeling without it. If everyone thinks they have to bring their own toothpaste, then don't everyone bring the big super value family size ones. Those little trial tubes are more than enough for one person, all you need is a little dot of toothpaste. One consideration is for the whole crew to bring one tube of toothpaste and let it be the crew toothpaste tube. PLEASE don't spit your toothpaste on the ground, listen to your Ranger about what to do. </w:t>
      </w:r>
    </w:p>
    <w:p>
      <w:pPr>
        <w:pStyle w:val="Normal"/>
        <w:rPr/>
      </w:pPr>
      <w:r>
        <w:rPr/>
      </w:r>
    </w:p>
    <w:p>
      <w:pPr>
        <w:pStyle w:val="Normal"/>
        <w:rPr/>
      </w:pPr>
      <w:r>
        <w:rPr>
          <w:b/>
        </w:rPr>
        <w:t>Hand towel</w:t>
      </w:r>
      <w:r>
        <w:rPr/>
        <w:t xml:space="preserve"> - Leave the beach towels behind. That little hand towel in the bathroom next to the sink, yeah, that one, that's all you need. You will take at least hopefully two showers while in the backcountry. Some people prefer to just drip dry (which doesn't take long in our dry climate) and others use a bandana. Don't take a wash rag, use a bandana, it cuts down on weight. Leave your Strawberry Flavored Cream Rinse and Sweet smelling Irish Spring soaps behind. It just doesn't help the bear problems. That Campsuds, yeah, it does great. </w:t>
      </w:r>
    </w:p>
    <w:p>
      <w:pPr>
        <w:pStyle w:val="Normal"/>
        <w:rPr/>
      </w:pPr>
      <w:r>
        <w:rPr/>
      </w:r>
    </w:p>
    <w:p>
      <w:pPr>
        <w:pStyle w:val="Normal"/>
        <w:rPr/>
      </w:pPr>
      <w:r>
        <w:rPr>
          <w:b/>
        </w:rPr>
        <w:t>Moleskin</w:t>
      </w:r>
      <w:r>
        <w:rPr/>
        <w:t xml:space="preserve"> - Everybody just bring a small package of mole skin. There's always one person in the crew who has the eternal blister and he uses up all of his moleskin. If everyone doesn't bring some, make sure there's plenty in the crew First Aid Kit. </w:t>
      </w:r>
    </w:p>
    <w:p>
      <w:pPr>
        <w:pStyle w:val="Normal"/>
        <w:rPr/>
      </w:pPr>
      <w:r>
        <w:rPr/>
      </w:r>
    </w:p>
    <w:p>
      <w:pPr>
        <w:pStyle w:val="Normal"/>
        <w:rPr/>
      </w:pPr>
      <w:r>
        <w:rPr>
          <w:b/>
        </w:rPr>
        <w:t>Sunscreen</w:t>
      </w:r>
      <w:r>
        <w:rPr/>
        <w:t xml:space="preserve"> (SPF 15 or higher) - Please don't go to Philmont believing you'll get the golden New Mexico tan and leave your sun protection behind. Sun burn can make you pitiful and cause a lot of pain. Remember, the sun is really severe out there and sunburn only increases your chance at skin cancer. Make sure it's at least SPF 15 or else it will do little good. Don't bring the Jumbo Value pack size unless you do like the toothpaste and everyone in the crew use it. I'm still using the same bottle from when I went on a trek in '94. If you don't bring lotion, plan to use SPF 100, a heavy sweater and long pants. </w:t>
      </w:r>
    </w:p>
    <w:p>
      <w:pPr>
        <w:pStyle w:val="Normal"/>
        <w:rPr/>
      </w:pPr>
      <w:r>
        <w:rPr/>
      </w:r>
    </w:p>
    <w:p>
      <w:pPr>
        <w:pStyle w:val="Normal"/>
        <w:rPr/>
      </w:pPr>
      <w:r>
        <w:rPr>
          <w:b/>
        </w:rPr>
        <w:t>Sunglasses</w:t>
      </w:r>
      <w:r>
        <w:rPr/>
        <w:t xml:space="preserve"> - Remember its all about looking good and you always look cooler in sunglasses. No, really, you can get sunburn on your eye ball and that is known as a bad thing. Bring a cheap pair of sunglasses (make sure they are UV protected or you will actually be better off with out any) and wear them. The $300 Oakley's will get trashed or lost, so leave them at home with the Game Boy. I use some of those things that let you hang your glasses around your neck, called Chums. They are very convenient.</w:t>
      </w:r>
    </w:p>
    <w:p>
      <w:pPr>
        <w:pStyle w:val="Normal"/>
        <w:rPr/>
      </w:pPr>
      <w:r>
        <w:rPr/>
      </w:r>
    </w:p>
    <w:p>
      <w:pPr>
        <w:pStyle w:val="Normal"/>
        <w:rPr/>
      </w:pPr>
      <w:r>
        <w:rPr>
          <w:b/>
        </w:rPr>
        <w:t>Note pad and pen</w:t>
      </w:r>
      <w:r>
        <w:rPr/>
        <w:t xml:space="preserve"> - This is optional for everyone but the mighty Crew Leader. This is good for you to keep your own personal journal of what all happened that day. I didn't bring one and now I regret it. Just sit down every day and write down what all happened. It is great for memories and laughs. The crew leader will need it for different information he will need to write down, for example if some one gets hurt and you must go for help. </w:t>
      </w:r>
    </w:p>
    <w:p>
      <w:pPr>
        <w:pStyle w:val="Normal"/>
        <w:rPr/>
      </w:pPr>
      <w:r>
        <w:rPr/>
      </w:r>
    </w:p>
    <w:p>
      <w:pPr>
        <w:pStyle w:val="Normal"/>
        <w:rPr/>
      </w:pPr>
      <w:r>
        <w:rPr>
          <w:b/>
        </w:rPr>
        <w:t>Camera and film</w:t>
      </w:r>
      <w:r>
        <w:rPr/>
        <w:t xml:space="preserve"> - I say bring about 60 pictures. Be sure to take at least one roll of film. I took 10 rolls of film over one summer.  You will want a picture of everything and don't take the attitude of "Oh I'll remember it" because you won't. If you are like me and you can't afford a nice camera, so what buy a couple of fun savers, those are supposed to work really well.  Take pictures of all the scenery that looks pretty and of all of your friends on the trek. It will be price less. Be sure you get one of you when you are good and dirty standing on top of one of the peaks, it makes you look BAMF! </w:t>
      </w:r>
    </w:p>
    <w:p>
      <w:pPr>
        <w:pStyle w:val="Normal"/>
        <w:rPr/>
      </w:pPr>
      <w:r>
        <w:rPr/>
      </w:r>
    </w:p>
    <w:p>
      <w:pPr>
        <w:pStyle w:val="Normal"/>
        <w:rPr/>
      </w:pPr>
      <w:r>
        <w:rPr>
          <w:b/>
        </w:rPr>
        <w:t>Watch with alarm</w:t>
      </w:r>
      <w:r>
        <w:rPr/>
        <w:t xml:space="preserve"> - This one needs to really be stressed. Believe it or not, but most things in the backcountry run on a schedule. Most program stops around 5 PM, so you need to make sure you get to camp in time for program because its really fun. And on that morning you go up Baldy and you want to get up at 3:30AM, don't expect to wake up on time without an alarm. Someone in the crew needs to set the alarm every night so you can get out of camp and on the trail at a decent hour (8 AM you need to be hiking on the trial preferably earlier). This is also important in medical emergencies. And when the PC says for you to come down for program at 2 PM and you show up at 3:30 PM, not a good thing. </w:t>
      </w:r>
    </w:p>
    <w:p>
      <w:pPr>
        <w:pStyle w:val="Normal"/>
        <w:rPr/>
      </w:pPr>
      <w:r>
        <w:rPr/>
      </w:r>
    </w:p>
    <w:p>
      <w:pPr>
        <w:pStyle w:val="Normal"/>
        <w:rPr>
          <w:b/>
          <w:b/>
          <w:sz w:val="28"/>
        </w:rPr>
      </w:pPr>
      <w:r>
        <w:rPr>
          <w:b/>
          <w:sz w:val="28"/>
        </w:rPr>
        <w:t xml:space="preserve">Furnished by crew: </w:t>
      </w:r>
    </w:p>
    <w:p>
      <w:pPr>
        <w:pStyle w:val="Normal"/>
        <w:rPr>
          <w:b/>
          <w:b/>
          <w:sz w:val="28"/>
        </w:rPr>
      </w:pPr>
      <w:r>
        <w:rPr>
          <w:b/>
          <w:sz w:val="28"/>
        </w:rPr>
      </w:r>
    </w:p>
    <w:p>
      <w:pPr>
        <w:pStyle w:val="Normal"/>
        <w:rPr/>
      </w:pPr>
      <w:r>
        <w:rPr>
          <w:b/>
        </w:rPr>
        <w:t>Philmont Maps</w:t>
      </w:r>
      <w:r>
        <w:rPr/>
        <w:t xml:space="preserve"> - You will be sent one large Philmont map in the mail, bring it and buy another in the trading post. Make sure you bring this one map when you and your Ranger go through checking in at Basecamp at Logistics. Don't rely too heavily on these for navigation. They are basically made for hanging on the wall to look pretty, but I've found them to be accurate enough for what I need. </w:t>
      </w:r>
    </w:p>
    <w:p>
      <w:pPr>
        <w:pStyle w:val="Normal"/>
        <w:rPr/>
      </w:pPr>
      <w:r>
        <w:rPr/>
      </w:r>
    </w:p>
    <w:p>
      <w:pPr>
        <w:pStyle w:val="Normal"/>
        <w:rPr/>
      </w:pPr>
      <w:r>
        <w:rPr>
          <w:b/>
        </w:rPr>
        <w:t>Philmont Maps</w:t>
      </w:r>
      <w:r>
        <w:rPr/>
        <w:t xml:space="preserve"> (tri maps) - You can buy these in the trading post. They are divided up into North, Central and South Country Maps. You may not need all three. These have the trails marked a little more clearly and the contour lines are easier to read. They are made more for land navigation than the wall maps. I think they are $5 apiece. </w:t>
      </w:r>
    </w:p>
    <w:p>
      <w:pPr>
        <w:pStyle w:val="Normal"/>
        <w:rPr/>
      </w:pPr>
      <w:r>
        <w:rPr/>
      </w:r>
    </w:p>
    <w:p>
      <w:pPr>
        <w:pStyle w:val="Normal"/>
        <w:rPr/>
      </w:pPr>
      <w:r>
        <w:rPr>
          <w:b/>
        </w:rPr>
        <w:t>Sewing kit with heavy thread</w:t>
      </w:r>
      <w:r>
        <w:rPr/>
        <w:t xml:space="preserve"> - Just what it says it is.  </w:t>
      </w:r>
    </w:p>
    <w:p>
      <w:pPr>
        <w:pStyle w:val="Normal"/>
        <w:rPr/>
      </w:pPr>
      <w:r>
        <w:rPr/>
      </w:r>
    </w:p>
    <w:p>
      <w:pPr>
        <w:pStyle w:val="Normal"/>
        <w:rPr/>
      </w:pPr>
      <w:r>
        <w:rPr>
          <w:b/>
        </w:rPr>
        <w:t>Tent stakes</w:t>
      </w:r>
      <w:r>
        <w:rPr/>
        <w:t xml:space="preserve"> - Unless you enjoy sleeping in a collapsed tent, bring some of these. They are NOT provided by Philmont.  You don't have to buy those expensive space age aluminum super alloy $3 apiece stakes. The plastic ones can break so be careful of those. The ground is as hard as a rock if it hasn't rained in a couple of days. The old tents took 12 stakes apiece, but they are being phased out for new Phil-tents that take 14. The Guide book to adventure has been wrong on this amount a couple of times.</w:t>
      </w:r>
    </w:p>
    <w:p>
      <w:pPr>
        <w:pStyle w:val="Normal"/>
        <w:rPr/>
      </w:pPr>
      <w:r>
        <w:rPr/>
      </w:r>
    </w:p>
    <w:p>
      <w:pPr>
        <w:pStyle w:val="Normal"/>
        <w:rPr/>
      </w:pPr>
      <w:r>
        <w:rPr>
          <w:b/>
        </w:rPr>
        <w:t>Duct Tape</w:t>
      </w:r>
      <w:r>
        <w:rPr/>
        <w:t xml:space="preserve"> - Many people joke around about things being held together by duct tape, well, that's because it works. Every crew needs a good amount of duct tape. Now don't go and take the 500 yd roll. Wrap some around water/fuel bottles to form a roll around it. You can tear off pieces from that as you need it. Duct tape is used in treating foot problems. Hot spots, put some duct tape on it, it works trust me. You also put it over moleskin when you have a blister. It has many other uses as well. </w:t>
      </w:r>
    </w:p>
    <w:p>
      <w:pPr>
        <w:pStyle w:val="Normal"/>
        <w:rPr/>
      </w:pPr>
      <w:r>
        <w:rPr/>
      </w:r>
    </w:p>
    <w:p>
      <w:pPr>
        <w:pStyle w:val="Normal"/>
        <w:rPr/>
      </w:pPr>
      <w:r>
        <w:rPr>
          <w:b/>
        </w:rPr>
        <w:t>Nylon cord</w:t>
      </w:r>
      <w:r>
        <w:rPr/>
        <w:t xml:space="preserve"> - A lot of people use parachute chord here. You don't need anything too heavy. You will be using one section to set up your dinning fly and the other section can be used for miscellaneous things such as a clothes line. </w:t>
      </w:r>
    </w:p>
    <w:p>
      <w:pPr>
        <w:pStyle w:val="Normal"/>
        <w:rPr/>
      </w:pPr>
      <w:r>
        <w:rPr/>
      </w:r>
    </w:p>
    <w:p>
      <w:pPr>
        <w:pStyle w:val="Normal"/>
        <w:rPr/>
      </w:pPr>
      <w:r>
        <w:rPr>
          <w:b/>
        </w:rPr>
        <w:t>Dinning fly stakes</w:t>
      </w:r>
      <w:r>
        <w:rPr/>
        <w:t xml:space="preserve"> (same as tent stakes) - You can use these same type stakes used for the tents. Make sure you bring these eight or you're fly will be whoppy jawed. Many crews forget to bring these. </w:t>
      </w:r>
    </w:p>
    <w:p>
      <w:pPr>
        <w:pStyle w:val="Normal"/>
        <w:rPr/>
      </w:pPr>
      <w:r>
        <w:rPr/>
      </w:r>
    </w:p>
    <w:p>
      <w:pPr>
        <w:pStyle w:val="Normal"/>
        <w:rPr/>
      </w:pPr>
      <w:r>
        <w:rPr>
          <w:b/>
        </w:rPr>
        <w:t>Lighter</w:t>
      </w:r>
      <w:r>
        <w:rPr/>
        <w:t xml:space="preserve"> - The official recommendation is to take matches, something about lighters blowing up in your pocket, I don't know anything about that. I prefer a lighter because its easier to light a lighter than a match. 2 lighters should be sufficient for the entire crew. Don't just take one, because if something happens to it, then you'll be back to flint and steel. One person may want to take some matches in a waterproof container. </w:t>
      </w:r>
    </w:p>
    <w:p>
      <w:pPr>
        <w:pStyle w:val="Normal"/>
        <w:rPr/>
      </w:pPr>
      <w:r>
        <w:rPr/>
      </w:r>
    </w:p>
    <w:p>
      <w:pPr>
        <w:pStyle w:val="Normal"/>
        <w:rPr/>
      </w:pPr>
      <w:r>
        <w:rPr>
          <w:b/>
        </w:rPr>
        <w:t>Backpacking stoves</w:t>
      </w:r>
      <w:r>
        <w:rPr/>
        <w:t xml:space="preserve"> - Bring two of these. Something will undoubtedly go wrong with one of them. I believe you can rent them at Philmont. Some of the more popular stove crews bring are Coleman Peak 1's and Whisper lights. I have a Coleman Apex and I like it the most, but not many people bring those out. The propane/butane stoves don't work very well. I compared it with a white gas stove in boiling water and the white gas stove was much faster at boiling the water which is what you want. </w:t>
      </w:r>
    </w:p>
    <w:p>
      <w:pPr>
        <w:pStyle w:val="Normal"/>
        <w:rPr/>
      </w:pPr>
      <w:r>
        <w:rPr/>
      </w:r>
    </w:p>
    <w:p>
      <w:pPr>
        <w:pStyle w:val="Normal"/>
        <w:rPr/>
      </w:pPr>
      <w:r>
        <w:rPr>
          <w:b/>
        </w:rPr>
        <w:t>Fuel bottles</w:t>
      </w:r>
      <w:r>
        <w:rPr/>
        <w:t xml:space="preserve"> (1 qt) - There will be a few places to buy fuel in the backcountry so you won't need 10 days of it. I would think that you could get by on just taking one 1 qt of fuel, but if the bottle leaks then you are just SOL (Sorry out of luck). Make sure you get those with the easy pour spouts or the new cool Nalgene plastic ones that come with a funnel. You don't want to have to spill them. The MSR's have those things where you can just clip the intake on the bottle, but it has to be a MSR bottle. </w:t>
      </w:r>
    </w:p>
    <w:p>
      <w:pPr>
        <w:pStyle w:val="Normal"/>
        <w:rPr/>
      </w:pPr>
      <w:r>
        <w:rPr/>
      </w:r>
    </w:p>
    <w:p>
      <w:pPr>
        <w:pStyle w:val="Normal"/>
        <w:rPr/>
      </w:pPr>
      <w:r>
        <w:rPr>
          <w:b/>
        </w:rPr>
        <w:t xml:space="preserve">Compass </w:t>
      </w:r>
      <w:r>
        <w:rPr/>
        <w:t xml:space="preserve">- I use the Silva Ranger 15 compass. It is a BAMF compass and more than most people at Philmont will need. But be sure to bring a couple. Always remember that things go wrong when planning quantities of things to bring. GPS is used by some people, but you do not need it. If you were hiking off of the trail (like you are allowed to do ONLY in the Valle Vi Dalle) it might come in handy. But there are so many people, trails and camps at Philmont that you can't get lost. GPS is just unneeded weight and expense. </w:t>
      </w:r>
    </w:p>
    <w:p>
      <w:pPr>
        <w:pStyle w:val="Normal"/>
        <w:rPr/>
      </w:pPr>
      <w:r>
        <w:rPr/>
      </w:r>
    </w:p>
    <w:p>
      <w:pPr>
        <w:pStyle w:val="Normal"/>
        <w:rPr/>
      </w:pPr>
      <w:r>
        <w:rPr>
          <w:b/>
        </w:rPr>
        <w:t>First Aid kit</w:t>
      </w:r>
      <w:r>
        <w:rPr/>
        <w:t xml:space="preserve"> - Bring a big first aid kit and a small one. If you have to go for help, you will need to keep the large first aid kit with the subject and the people going for help will need the small one to take with them. Things to include are Mole Skin, Band Aids, anti biotic substance, wound wipes, gauze, bandana, emergency blanket, eye drops, tylonol/asprin, Pepto(chewables), Eppy (sp?) Pin if anyone is allergic to bee stings.</w:t>
      </w:r>
    </w:p>
    <w:p>
      <w:pPr>
        <w:pStyle w:val="Normal"/>
        <w:rPr/>
      </w:pPr>
      <w:r>
        <w:rPr/>
      </w:r>
    </w:p>
    <w:p>
      <w:pPr>
        <w:pStyle w:val="Normal"/>
        <w:rPr/>
      </w:pPr>
      <w:r>
        <w:rPr>
          <w:b/>
        </w:rPr>
        <w:t xml:space="preserve">Multitool </w:t>
      </w:r>
      <w:r>
        <w:rPr/>
        <w:t xml:space="preserve">(Leatherman/Gerber) - You never know when someone's pack needs fixing or the stove wipes out. These are very handy and work great. I always carry mine in the backcountry and it also doubles as a knife. </w:t>
      </w:r>
    </w:p>
    <w:p>
      <w:pPr>
        <w:pStyle w:val="Normal"/>
        <w:rPr/>
      </w:pPr>
      <w:r>
        <w:rPr/>
      </w:r>
    </w:p>
    <w:p>
      <w:pPr>
        <w:pStyle w:val="Normal"/>
        <w:rPr/>
      </w:pPr>
      <w:r>
        <w:rPr>
          <w:b/>
        </w:rPr>
        <w:t>2.5 gal collapsible water containers</w:t>
      </w:r>
      <w:r>
        <w:rPr/>
        <w:t xml:space="preserve"> - If you will be hitting any dry camps, these are a must. If you will not be hitting any dry camps, then you should be fine with just water bottles. Examples of SOME of the dry camps are: Tooth Ridge Camp, Mt. Phillips Camp, Comanche Peak Camp, Thunder Ridge, and Shaefer's Peak after a dry spell. Your trip planning session will cover which camps are dry and which are not. Some that normally have water don't when there is a dry season. </w:t>
      </w:r>
    </w:p>
    <w:p>
      <w:pPr>
        <w:pStyle w:val="Normal"/>
        <w:rPr/>
      </w:pPr>
      <w:r>
        <w:rPr/>
      </w:r>
    </w:p>
    <w:p>
      <w:pPr>
        <w:pStyle w:val="Normal"/>
        <w:rPr/>
      </w:pPr>
      <w:r>
        <w:rPr>
          <w:b/>
        </w:rPr>
        <w:t>Philmont field guide</w:t>
      </w:r>
      <w:r>
        <w:rPr/>
        <w:t xml:space="preserve"> - This is not required, but it is nice to have along with you on the trip. It has Philmont fauna (wildlife and plants) as well as a Star Chart, rock history, as well as other useful information. These can be purchased in the Philmont Trading post for (I think) $5. </w:t>
      </w:r>
    </w:p>
    <w:p>
      <w:pPr>
        <w:pStyle w:val="Normal"/>
        <w:rPr/>
      </w:pPr>
      <w:r>
        <w:rPr/>
      </w:r>
    </w:p>
    <w:p>
      <w:pPr>
        <w:pStyle w:val="Normal"/>
        <w:rPr/>
      </w:pPr>
      <w:r>
        <w:rPr>
          <w:b/>
        </w:rPr>
        <w:t>Frisbee/cards/ball/hacky sack</w:t>
      </w:r>
      <w:r>
        <w:rPr/>
        <w:t xml:space="preserve"> - Yes, believe it or not, but there is free time out at Philmont. Face it, sitting around the fire ring staring at your ugly tent partner gets pretty old sometimes. These help ease the tension and its just plain fun, what Philmont is there for. If you don't know what a hacky sack is, I'm sure you're Ranger will show you by the end of his/her stay with you. </w:t>
      </w:r>
    </w:p>
    <w:p>
      <w:pPr>
        <w:pStyle w:val="Normal"/>
        <w:rPr/>
      </w:pPr>
      <w:r>
        <w:rPr/>
      </w:r>
    </w:p>
    <w:p>
      <w:pPr>
        <w:pStyle w:val="Normal"/>
        <w:rPr/>
      </w:pPr>
      <w:r>
        <w:rPr/>
      </w:r>
    </w:p>
    <w:p>
      <w:pPr>
        <w:pStyle w:val="Normal"/>
        <w:rPr>
          <w:b/>
          <w:b/>
          <w:sz w:val="28"/>
        </w:rPr>
      </w:pPr>
      <w:r>
        <w:rPr>
          <w:b/>
          <w:sz w:val="28"/>
        </w:rPr>
        <w:t xml:space="preserve">Provided by Philmont </w:t>
      </w:r>
    </w:p>
    <w:p>
      <w:pPr>
        <w:pStyle w:val="Normal"/>
        <w:rPr>
          <w:b/>
          <w:b/>
          <w:sz w:val="28"/>
        </w:rPr>
      </w:pPr>
      <w:r>
        <w:rPr>
          <w:b/>
          <w:sz w:val="28"/>
        </w:rPr>
      </w:r>
    </w:p>
    <w:p>
      <w:pPr>
        <w:pStyle w:val="Normal"/>
        <w:rPr/>
      </w:pPr>
      <w:r>
        <w:rPr>
          <w:b/>
        </w:rPr>
        <w:t>Dinning fly</w:t>
      </w:r>
      <w:r>
        <w:rPr/>
        <w:t xml:space="preserve"> - According to the P2 Guidebook to Adventure, these are 12' X 12'. I've never measured the size, but that sounds about right, although I don't remember them being square, more rectangle. They are large enough for a crew to sit under during a rain storm which is what they are there for. I had one crew not take a dining fly. You can guess what it did that first night, it rained. It doesn't weigh that much, so be sure to take one. Some crews like to bring their own. That's fine too, but make sure your Ranger sees it before you hit the trail. Your Ranger needs to know if it is going to do well, but make sure you know how to set it up if you are bringing your own because your Ranger isn't responsible for teaching you how to set up another type of fly. Your Ranger will show you how to set up a Philmont Fly. Philmont Flies use 8 stakes. </w:t>
      </w:r>
    </w:p>
    <w:p>
      <w:pPr>
        <w:pStyle w:val="Normal"/>
        <w:rPr/>
      </w:pPr>
      <w:r>
        <w:rPr/>
      </w:r>
    </w:p>
    <w:p>
      <w:pPr>
        <w:pStyle w:val="Normal"/>
        <w:rPr/>
      </w:pPr>
      <w:r>
        <w:rPr>
          <w:b/>
        </w:rPr>
        <w:t xml:space="preserve">Tent </w:t>
      </w:r>
      <w:r>
        <w:rPr/>
        <w:t xml:space="preserve">- Philmont provides nice little 2 man tents. 1 tent per 2 people. The old green ones are being phased out for new blue ones. These are 2.5 man tents I guess you can call them. They are a little bit longer and a little bit wider. Personally I prefer the old ones because they are lighter and I don't mind them being small (and I am a HUGE person too). The new tents take 2 more stakes than the old ones. The old tents take 12 and the new ones 14. Some people bring their own tents, just run them past your Ranger if you bring your own to make sure they are suitable. </w:t>
      </w:r>
    </w:p>
    <w:p>
      <w:pPr>
        <w:pStyle w:val="Normal"/>
        <w:rPr/>
      </w:pPr>
      <w:r>
        <w:rPr/>
      </w:r>
    </w:p>
    <w:p>
      <w:pPr>
        <w:pStyle w:val="Normal"/>
        <w:rPr/>
      </w:pPr>
      <w:r>
        <w:rPr>
          <w:b/>
        </w:rPr>
        <w:t>Cooking pots</w:t>
      </w:r>
      <w:r>
        <w:rPr/>
        <w:t xml:space="preserve"> - I recommend using Philmont's pots. If you bring your own, make sure it holds at least 6-8 qt. and has a lid that fits. </w:t>
      </w:r>
    </w:p>
    <w:p>
      <w:pPr>
        <w:pStyle w:val="Normal"/>
        <w:rPr/>
      </w:pPr>
      <w:r>
        <w:rPr/>
      </w:r>
    </w:p>
    <w:p>
      <w:pPr>
        <w:pStyle w:val="Normal"/>
        <w:rPr/>
      </w:pPr>
      <w:r>
        <w:rPr>
          <w:b/>
        </w:rPr>
        <w:t>Toilet Paper</w:t>
      </w:r>
      <w:r>
        <w:rPr/>
        <w:t xml:space="preserve"> (AP) - Use Philmont's AP. It is a special kind that doesn't smell (doesn't attract bears) and breaks down in soil better. Leave yours at the house. You can get as much as you need along the way. </w:t>
      </w:r>
    </w:p>
    <w:p>
      <w:pPr>
        <w:pStyle w:val="Normal"/>
        <w:rPr/>
      </w:pPr>
      <w:r>
        <w:rPr/>
      </w:r>
    </w:p>
    <w:p>
      <w:pPr>
        <w:pStyle w:val="Normal"/>
        <w:rPr/>
      </w:pPr>
      <w:r>
        <w:rPr>
          <w:b/>
        </w:rPr>
        <w:t xml:space="preserve">Campsuds </w:t>
      </w:r>
      <w:r>
        <w:rPr/>
        <w:t xml:space="preserve">- Biodegradable soap that is SUPER concentrated. One bottle will wash a 747 Jumbo Jet. This can be used for soap/shampoo when showering and for cleaning dishes. Some people say you can use it for tooth paste, but if you're not careful, you'll end up camped out on the can. </w:t>
      </w:r>
    </w:p>
    <w:p>
      <w:pPr>
        <w:pStyle w:val="Normal"/>
        <w:rPr/>
      </w:pPr>
      <w:r>
        <w:rPr/>
      </w:r>
    </w:p>
    <w:p>
      <w:pPr>
        <w:pStyle w:val="Normal"/>
        <w:rPr/>
      </w:pPr>
      <w:r>
        <w:rPr>
          <w:b/>
        </w:rPr>
        <w:t>Polar Pure</w:t>
      </w:r>
      <w:r>
        <w:rPr/>
        <w:t xml:space="preserve"> - These are iodine crystals that are used to purify the water. Some crews bring water filters, but Philmont recommends you using the Polar Pure. I use a filter because I don't want to have to wait 1 hr before I drink my water and it doesn't taste as bad as Polar Pure water does. I've been told, but never tried it, that if you crush up vitamin C tablets in the polar pured water (after it has had time to purify) it will get the iodine out of the water. </w:t>
      </w:r>
    </w:p>
    <w:p>
      <w:pPr>
        <w:pStyle w:val="Normal"/>
        <w:rPr/>
      </w:pPr>
      <w:r>
        <w:rPr/>
        <w:t xml:space="preserve">  </w:t>
      </w:r>
    </w:p>
    <w:p>
      <w:pPr>
        <w:pStyle w:val="Normal"/>
        <w:rPr/>
      </w:pPr>
      <w:r>
        <w:rPr/>
      </w:r>
    </w:p>
    <w:p>
      <w:pPr>
        <w:pStyle w:val="Normal"/>
        <w:rPr/>
      </w:pPr>
      <w:r>
        <w:rPr/>
      </w:r>
    </w:p>
    <w:p>
      <w:pPr>
        <w:pStyle w:val="Normal"/>
        <w:rPr/>
      </w:pPr>
      <w:r>
        <w:rPr/>
        <w:t xml:space="preserve">By: Jason A. Cotting </w:t>
      </w:r>
    </w:p>
    <w:p>
      <w:pPr>
        <w:pStyle w:val="Normal"/>
        <w:rPr/>
      </w:pPr>
      <w:r>
        <w:rPr/>
      </w:r>
    </w:p>
    <w:p>
      <w:pPr>
        <w:pStyle w:val="Normal"/>
        <w:rPr/>
      </w:pPr>
      <w:r>
        <w:rPr/>
        <w:t xml:space="preserve">Ranger '96 and MT Ranger '97 </w:t>
      </w:r>
    </w:p>
    <w:p>
      <w:pPr>
        <w:pStyle w:val="Normal"/>
        <w:rPr/>
      </w:pPr>
      <w:r>
        <w:rPr/>
      </w:r>
    </w:p>
    <w:p>
      <w:pPr>
        <w:pStyle w:val="Normal"/>
        <w:rPr/>
      </w:pPr>
      <w:r>
        <w:rPr/>
        <w:t>Note this is my personal recommendation and NOT the official Philmont recommendat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2:05:00Z</dcterms:created>
  <dc:creator>a0130761</dc:creator>
  <dc:description/>
  <dc:language>en-US</dc:language>
  <cp:lastModifiedBy>a0130761</cp:lastModifiedBy>
  <cp:lastPrinted>1999-10-26T06:37:00Z</cp:lastPrinted>
  <dcterms:modified xsi:type="dcterms:W3CDTF">2000-01-31T17:25:00Z</dcterms:modified>
  <cp:revision>4</cp:revision>
  <dc:subject/>
  <dc:title>Packing</dc:title>
</cp:coreProperties>
</file>