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Class Rank Requirements</w:t>
        <w:tab/>
        <w:t>Name________________________</w:t>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558"/>
        <w:gridCol w:w="990"/>
        <w:gridCol w:w="540"/>
        <w:gridCol w:w="7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p>
            <w:pPr>
              <w:pStyle w:val="Normal"/>
              <w:jc w:val="center"/>
              <w:rPr>
                <w:b/>
                <w:b/>
              </w:rPr>
            </w:pPr>
            <w:r>
              <w:rPr>
                <w:b/>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equi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how to find directions during the day and at night without using a compa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ing a compass complete an orienteering course that covers at least one mile and requires measuring the height and/or width of designated items (tree, tower, canyon, ditch,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nce joining, have participated in ten separate troop/patrol activities (other than troop/patrol meetings), three of which included camping overni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elp plan a patrol menu for one campout – including one breakfast, lunch, and dinner – that requires cooking.  Tell how the menu includes the food pyramid and meets nutritional nee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ing the menu planned in requirement 4a, make a list showing the cost and food amounts needed to feed three or more boys and secure the ingredi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ell which pans, utensils, and other gear will be needed to cook and serve these mea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xplain the procedures to follow in the safe handling and storage of fresh meats, dairy products, eggs, vegetables, and other perishable food products.  Tell how to properly dispose of camp garbage, cans, plastic containers, and other rubbis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 one campout, serve as your patrol’s cook.  Supervise your assistant(s) in using a stove or building a cooking fire.  Prepare the breakfast, lunch, and dinner planned in requirement 4a.  Lead your patrol in saying grace at the meals and supervise cleanup.</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Visit and discuss with a selected individual approved by your leader (elected official, judge, attorney, civil servant, principal, teacher) your Constitutional rights and obligations as a U.S. citiz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dentify or show evidence of a least ten kinds of native plants found in your commun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scuss when you should and should not use lash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tying the timber hitch and clove hitch and their use in square, shear, and diagonal lashings by joining two or more poles or staves togeth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e lashings to make a useful camp gadg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tying the bowline knot and describe several ways it can be u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bandages for a sprained ankle and for injuries on the head, the upper arm, and the collarbo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how how to transport by yourself, and with one other person, a person</w:t>
            </w:r>
          </w:p>
          <w:p>
            <w:pPr>
              <w:pStyle w:val="Normal"/>
              <w:ind w:left="720" w:hanging="0"/>
              <w:rPr/>
            </w:pPr>
            <w:r>
              <w:rPr>
                <w:rFonts w:eastAsia="Wingdings 2" w:cs="Wingdings 2" w:ascii="Wingdings 2" w:hAnsi="Wingdings 2"/>
              </w:rPr>
              <w:t></w:t>
            </w:r>
            <w:r>
              <w:rPr/>
              <w:t xml:space="preserve"> </w:t>
            </w:r>
            <w:r>
              <w:rPr/>
              <w:t>From a smoke-filled room</w:t>
            </w:r>
          </w:p>
          <w:p>
            <w:pPr>
              <w:pStyle w:val="Normal"/>
              <w:ind w:left="720" w:hanging="0"/>
              <w:rPr/>
            </w:pPr>
            <w:r>
              <w:rPr>
                <w:rFonts w:eastAsia="Wingdings 2" w:cs="Wingdings 2" w:ascii="Wingdings 2" w:hAnsi="Wingdings 2"/>
              </w:rPr>
              <w:t></w:t>
            </w:r>
            <w:r>
              <w:rPr/>
              <w:t xml:space="preserve"> </w:t>
            </w:r>
            <w:r>
              <w:rPr/>
              <w:t>With a sprained ankle, for at least 25 yar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ell the five most common signs of a heart attack.  Explain the steps (procedures) in cardiopulmonary resuscitation (CP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ell what precautions must be taken for a safe trip aflo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 the BSA swimmer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survival skills by leaping into deep water wearing clothes (shoes, socks, swim trunks, long pants, belt, and long-sleeved shirt).  Remove shoes and socks, inflate the shirt, and show that you can float using the shirt for support.  Remove and inflate the pants for support.  Swim 50 feet using the inflated pants for support, then show how to re-inflate the pants while using them for suppor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ith a helper and a practice victim, show a line rescue both as tender and as rescuer.  (The practice victim should be approximately 30 feet from shore in deep wat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Scout spirit by living the Scout Oath (Promise) and Scout Law in your everyday lif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Scoutmaster con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lete your board of review.</w:t>
            </w:r>
          </w:p>
        </w:tc>
      </w:tr>
    </w:tbl>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34:00Z</dcterms:created>
  <dc:creator>a0130761</dc:creator>
  <dc:description/>
  <dc:language>en-US</dc:language>
  <cp:lastModifiedBy>Valued Gateway Client</cp:lastModifiedBy>
  <dcterms:modified xsi:type="dcterms:W3CDTF">2002-04-02T03:23:00Z</dcterms:modified>
  <cp:revision>2</cp:revision>
  <dc:subject/>
  <dc:title>First Class Rank Requirements</dc:title>
</cp:coreProperties>
</file>