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fe Scout Rank Requirements</w:t>
        <w:tab/>
        <w:t>Name________________________</w:t>
      </w:r>
    </w:p>
    <w:p>
      <w:pPr>
        <w:pStyle w:val="Heading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540"/>
        <w:gridCol w:w="7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quire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ctive in your troop for at least 6 months as a Star Scou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Scout spirit by living the Scout Oath (Promise) and Scout Law in your everyday lif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 5 merit badges (so that you have 11 in all), including any 3 more from the required list for Eagle.</w:t>
            </w:r>
          </w:p>
          <w:p>
            <w:pPr>
              <w:pStyle w:val="Heading3"/>
              <w:spacing w:lineRule="auto" w:line="360"/>
              <w:rPr/>
            </w:pPr>
            <w:r>
              <w:rPr/>
              <w:t>Name of Merit Badg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(required for Eagl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(required for Eagl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(required for Eagl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a Star Scout, take part in service projects totaling at least 6 hours of work.  These projects must be approved by your Scoutmaste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a Star Scout, serve actively for 6 months in one or more of the following positions of responsibility (or carry out a Scoutmaster-assigned leadership project to help the troop):</w:t>
            </w:r>
          </w:p>
          <w:p>
            <w:pPr>
              <w:pStyle w:val="Normal"/>
              <w:rPr/>
            </w:pPr>
            <w:r>
              <w:rPr/>
              <w:t>Boy Scout Troop: Patrol leader, assistant senior patrol leader, senior patrol leader, troop guide, Order of the Arrow representative, den chief, scribe, librarian, historian, quartermaster, bugler, junior assistant Scoutmaster, chaplain aide, or instructo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a Scoutmaster conferenc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your board of review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adges required for Eagle: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irst Aid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itizenship in the Community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itizenship in the Nation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itizenship in the World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ommunications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ersonal Fitness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mergency Preparedness or Lifesaving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nvironmental Science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ersonal Management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Swimming or Hiking or Cycling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amping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amily Lif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8:36:00Z</dcterms:created>
  <dc:creator>a0130761</dc:creator>
  <dc:description/>
  <dc:language>en-US</dc:language>
  <cp:lastModifiedBy>Valued Gateway Client</cp:lastModifiedBy>
  <dcterms:modified xsi:type="dcterms:W3CDTF">2002-04-02T03:32:00Z</dcterms:modified>
  <cp:revision>2</cp:revision>
  <dc:subject/>
  <dc:title>Life Scout Rank Requirements</dc:title>
</cp:coreProperties>
</file>