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out Rank Requirements</w:t>
        <w:tab/>
        <w:t>Name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540"/>
        <w:gridCol w:w="73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equirem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age requirement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 Boy Scout application and health history signed by your parent or guardian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a Scout Troop near your home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the Pledge of Allegiance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the Scout sign, salute, and handclasp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tying the square kno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agree to live by the Scout Oath or Promise, Law, Motto, Slogan, and the Outdoor Code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Scout badge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the Pamphlet exercise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 in a Scoutmaster confer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8:45:00Z</dcterms:created>
  <dc:creator>a0130761</dc:creator>
  <dc:description/>
  <dc:language>en-US</dc:language>
  <cp:lastModifiedBy>Vincent Hale</cp:lastModifiedBy>
  <dcterms:modified xsi:type="dcterms:W3CDTF">1999-07-10T14:02:00Z</dcterms:modified>
  <cp:revision>3</cp:revision>
  <dc:subject/>
  <dc:title>Scout Rank Requirements</dc:title>
</cp:coreProperties>
</file>