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r Scout Rank Requirements</w:t>
        <w:tab/>
        <w:t>Name________________________</w:t>
      </w:r>
    </w:p>
    <w:p>
      <w:pPr>
        <w:pStyle w:val="Heading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90"/>
        <w:gridCol w:w="540"/>
        <w:gridCol w:w="73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</w:rPr>
              <w:t>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it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#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quirement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ctive in your troop for at least 4 months as a First Class Scout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 Scout spirit by living the Scout Oath (Promise) and Scout Law in your everyday lif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n 6 merit badges, including any 4 from the required list for Eagle.</w:t>
            </w:r>
          </w:p>
          <w:p>
            <w:pPr>
              <w:pStyle w:val="Heading3"/>
              <w:spacing w:lineRule="auto" w:line="360"/>
              <w:rPr/>
            </w:pPr>
            <w:r>
              <w:rPr/>
              <w:t>Name of Merit Badg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(required for Eag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a First Class Scout, take part in service projects totaling at least 6 hours of work.  These projects must be approved by your Scoutmaste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le a First Class Scout, serve actively for 4 months in one or more of the following positions of responsibility (or carry out a Scoutmaster-assigned leadership project to help the troop):</w:t>
            </w:r>
          </w:p>
          <w:p>
            <w:pPr>
              <w:pStyle w:val="Normal"/>
              <w:rPr/>
            </w:pPr>
            <w:r>
              <w:rPr/>
              <w:t>Boy Scout Troop: Patrol leader, assistant senior patrol leader, senior patrol leader, troop guide, Order of the Arrow representative, den chief, scribe, librarian, historian, quartermaster, bugler, junior assistant Scoutmaster, chaplain aide, or instructor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e in a Scoutmaster conferenc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your board of review.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Badges required for Eagle: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irst Aid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itizenship in the Community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itizenship in the Nation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itizenship in the World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ommunications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ersonal Fitness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mergency Preparedness or Lifesaving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Environmental Science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Personal Management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Swimming or Hiking or Cycling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Camping</w:t>
      </w:r>
    </w:p>
    <w:p>
      <w:pPr>
        <w:pStyle w:val="Heading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Family Life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9T18:35:00Z</dcterms:created>
  <dc:creator>a0130761</dc:creator>
  <dc:description/>
  <dc:language>en-US</dc:language>
  <cp:lastModifiedBy>Valued Gateway Client</cp:lastModifiedBy>
  <dcterms:modified xsi:type="dcterms:W3CDTF">2002-04-02T03:32:00Z</dcterms:modified>
  <cp:revision>2</cp:revision>
  <dc:subject/>
  <dc:title>Star Scout Rank Requirements</dc:title>
</cp:coreProperties>
</file>