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The Scout Master’s Benediction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 Scouts should be prepared to g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t only on the earthly trail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t also on the heavenly trail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hether it be in the early dawn of yout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r the twilight of old ag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o this end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y the Great Master of all Scou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 in our hearts and mind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ntil we meet agai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DIR\WORD60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2T07:04:00Z</dcterms:created>
  <dc:creator>Vince Hale</dc:creator>
  <dc:description/>
  <dc:language>en-US</dc:language>
  <cp:lastModifiedBy>Vince Hale</cp:lastModifiedBy>
  <dcterms:modified xsi:type="dcterms:W3CDTF">1997-09-02T07:04:00Z</dcterms:modified>
  <cp:revision>1</cp:revision>
  <dc:subject/>
  <dc:title>The Scout Master�s Benediction</dc:title>
</cp:coreProperties>
</file>